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A pupil cannot study effectively without a computer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компьютеры важны, и они определенно помогают ученикам учиться более эффективн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ежде всего, ученики должны делать некоторые исследования, чтобы написать хорошее эссе или решить сложные проблем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для того чтобы учиться, студентам нужна информация, которую можно исследовать только онлай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о-вторых, компьютеры позволяют ученикам выходить в Интернет, где они могут быстро найти всю необходимую им информацию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они вводят запрос в поисковой системе и получают ответ за несколько секун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 того, учителя могут общаться со студентами по электронной почте, что также помогает ученикам учиться более эффективн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a-pupil-cannot-study-effectively-without-a-computer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