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rFonts w:ascii="Arial" w:hAnsi="Arial" w:cs="Arial"/>
          <w:color w:val="333333"/>
          <w:sz w:val="36"/>
          <w:szCs w:val="36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A pupil cannot study effectively without a computer</w:t>
        </w:r>
      </w:hyperlink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color w:val="333333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computers are important and they definitely help pupils study more effectively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компьютеры важны, и они определенно помогают ученикам учиться более эффективн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upils need to do some research in order to write a good essay or solve difficult problem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Прежде всего, ученики должны делать некоторые исследования, чтобы написать хорошее эссе или решить сложные проблем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o do some studying, students need information that can only be researched onlin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для того чтобы учиться, студентам нужна информация, которую можно исследовать только онлайн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computers allow pupils to access the Internet where they can find all the information they need very fas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компьютеры позволяют ученикам выходить в Интернет, где они могут быстро найти всю необходимую им информаци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y type a request in a searching system and get the answer in a few second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они вводят запрос в поисковой системе и получают ответ за несколько секун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eachers can communicate with students via email, which also helps pupils study more effectively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ме того, учителя могут общаться со студентами по электронной почте, что также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 xml:space="preserve"> помогает ученикам учиться более эффективно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-pupil-cannot-study-effectively-without-a-compu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3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