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hd w:fill="FFFFFF" w:val="clear"/>
            <w:lang w:val="en-US"/>
          </w:rPr>
          <w:t>It’s not right to be strict with little children</w:t>
        </w:r>
      </w:hyperlink>
      <w:r>
        <w:rPr>
          <w:rStyle w:val="Strong"/>
          <w:rFonts w:cs="Arial" w:ascii="Arial" w:hAnsi="Arial"/>
          <w:color w:val="404040"/>
          <w:sz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ужасно быть строгим с маленькими деть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дети младше определенного возраста просто не могут не быть такими, какие они ест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они могут вести себя безумно, но не потому, что они плохие, а потому, что им нужно что-то, что они не могут выразить слов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их мозг недостаточно развит, чтобы иметь достаточную силу воли, поэтому строгость с ними просто не работае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того, в их умах нет причинно-следственного понимания. Таким образом, если человек наказывает их, это может только нанести им психологический ущерб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-s-not-right-to-be-strict-with-little-children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