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It’s not right to be strict with little children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ужасно быть строгим с маленькими деть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мн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t is really horrible to be strict with little childre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 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дети младше определенного возраста просто не могут не быть такими, какие они ест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children younger than a particular age just cannot help being w</w:t>
            </w:r>
            <w:bookmarkStart w:id="0" w:name="_GoBack"/>
            <w:bookmarkEnd w:id="0"/>
            <w:r>
              <w:rPr>
                <w:rFonts w:cs="Arial" w:ascii="Arial" w:hAnsi="Arial"/>
                <w:color w:val="404040"/>
                <w:shd w:fill="FFFFFF" w:val="clear"/>
              </w:rPr>
              <w:t>hat they a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они могут вести себя безумно, но не потому, что они плохие, а потому, что им нужно что-то, что они не могут выразить словам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y might behave crazy, but it is not because they are bad but rather because they need something that they cannot express in word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их мозг недостаточно развит, чтобы иметь достаточную силу воли, поэтому строгость с ними просто не работае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ir brains are not  developed enough for them to have enough willpower, so being strict with them just would not work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в их умах нет причинно-следственного понимания. Таким образом, если человек наказывает их, это может только нанести им психологический ущерб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re is no cause-effect understanding in their minds. So, if a person punishes them it can only damage them psychologicall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it-s-not-right-to-be-strict-with-little-children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2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