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  <w:lang w:val="en-US"/>
          </w:rPr>
          <w:t>It's easier to make friends than to keep them</w:t>
        </w:r>
      </w:hyperlink>
      <w:r>
        <w:rPr>
          <w:rStyle w:val="Strong"/>
          <w:rFonts w:cs="Arial" w:ascii="Arial" w:hAnsi="Arial"/>
          <w:color w:val="404040"/>
          <w:sz w:val="24"/>
          <w:szCs w:val="24"/>
          <w:shd w:fill="FFFFFF" w:val="clear"/>
          <w:lang w:val="en-US"/>
        </w:rPr>
        <w:t>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мой взгляд, легче завести новых друзей, чем поддерживать старые отношени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1. утвержд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жде всего, нахождение новых друзей занимает меньше времен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можно пойти в клуб и за несколько часов завести много новых друзей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 xml:space="preserve">1. утверждение 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-вторых, легче произвести впечатление на людей, когда человек впервые встречает их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люди склонны проявлять только хорошие качества в начале любых отношений. Они всегда вежливы, они улыбаются и всегда готовы помочь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your-teachers.ru/ege-essay/bank-idej-i-argumentov-v-esse-anglijskij-yazyk-ege-7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its-easier-to-make-friends-than-to-keep-them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