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Style w:val="InternetLink"/>
          <w:color w:val="333333"/>
          <w:u w:val="non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It's easier to make friends than to keep them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легче завести новых друзей, чем поддерживать старые отнош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it is easier to make new friends than to keep older relationships.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нахождение новых друзей занимает меньше времен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making new frien</w:t>
            </w:r>
            <w:bookmarkStart w:id="0" w:name="_GoBack"/>
            <w:bookmarkEnd w:id="0"/>
            <w:r>
              <w:rPr>
                <w:rFonts w:cs="Arial" w:ascii="Arial" w:hAnsi="Arial"/>
                <w:color w:val="404040"/>
                <w:shd w:fill="FFFFFF" w:val="clear"/>
              </w:rPr>
              <w:t>ds takes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less time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можно пойти в клуб и за несколько часов завести много новых друз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can go to a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club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nd make a lot of new friends in a few hour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легче произвести впечатление на людей, когда человек впервые встречает и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it is easier to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impres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people when a person just meets them for the first tim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люди склонны проявлять только хорошие качества в начале любых отношений. </w:t>
            </w:r>
            <w:r>
              <w:rPr>
                <w:rFonts w:cs="Arial" w:ascii="Arial" w:hAnsi="Arial"/>
              </w:rPr>
              <w:t>Они всегда вежливы, они улыбаются и всегда готовы помоч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ople tend to show only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good qualitie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n the beginning of any relationship. They are always polite, they smile and are always ready to hel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s-easier-to-make-friends-than-to-keep-them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2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