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en-US"/>
          </w:rPr>
          <w:t>A person who is fluent in a foreign language can easily work as an interpreter</w:t>
        </w:r>
      </w:hyperlink>
      <w:r>
        <w:rPr>
          <w:rStyle w:val="Strong"/>
          <w:rFonts w:cs="Arial" w:ascii="Arial" w:hAnsi="Arial"/>
          <w:color w:val="404040"/>
          <w:sz w:val="24"/>
          <w:szCs w:val="24"/>
          <w:shd w:fill="FFFFFF" w:val="clear"/>
          <w:lang w:val="en-US"/>
        </w:rPr>
        <w:t>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свободное владение иностранным языком является важным качеством, которое позволит человеку быть переводчико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жде всего, основным качеством перевода является свободное владение обоими языкам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если человек может понять что-то на одном языке, он или она может сказать то же самое на другом язык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-вторых, люди, которые говорят на двух языках, часто работают переводчикам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есть много работ по переводу, которые требуют только этого навыка, но не специального образования. Поэтому такие люди легко начинают устно переводить то, что их просят сделат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7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a-person-who-is-fluent-in-a-foreign-language-can-easily-work-as-an-interpreter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