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A person who is fluent in a foreign language can easily work as an interpreter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свободное владение иностранным языком является важным качеством, которое позволит человеку быть переводчико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мн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fluency in a foreign language is an important quality that will allow a person to be an interpreter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основным качеством перевода является свободное владение обоими язык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 basic quality of inte</w:t>
            </w:r>
            <w:bookmarkStart w:id="0" w:name="_GoBack"/>
            <w:bookmarkEnd w:id="0"/>
            <w:r>
              <w:rPr>
                <w:rFonts w:cs="Arial" w:ascii="Arial" w:hAnsi="Arial"/>
                <w:color w:val="404040"/>
                <w:shd w:fill="FFFFFF" w:val="clear"/>
              </w:rPr>
              <w:t>rpreting is fluency in both language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человек может понять что-то на одном языке, он или она может сказать то же самое на другом язык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f a person can understand something in one language, he or she can say the same thing in another on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люди, которые говорят на двух языках, часто работают переводчик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 who speak two languages often work as interpreter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ть много работ по переводу, которые требуют только этого навыка, но не специального образования. Поэтому такие люди легко начинают устно переводить то, что их просят сделат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re is a lot of interpreting work that requires just this skill but not a special education. So such people easily start interpreting what they are asked to 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-person-who-is-fluent-in-a-foreign-language-can-easily-work-as-an-interpre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