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Some people think that extreme sports help to build character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По моему мнению, экстремальные виды спорта определенно помогают укрепить свой характе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extreme sports definitely help build up one’s character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жде всего, экстремальные виды спорта помогают развить определенные качества.</w:t>
            </w:r>
            <w:bookmarkStart w:id="0" w:name="_GoBack"/>
            <w:bookmarkEnd w:id="0"/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extreme sports help develop particular qualities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автомобильные гонки укрепляют дисциплину, настойчивость и сосредоточенность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car racing strengthens discipline, persistence and focus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2. утверждение </w:t>
            </w:r>
            <w:r>
              <w:rPr>
                <w:rFonts w:cs="Arial" w:ascii="Arial" w:hAnsi="Arial"/>
                <w:lang w:val="ru-RU"/>
              </w:rPr>
              <w:t>Во-вторых, причина, по которой экстремальные виды спорта делают это лучше, чем другие виды спорта, заключается в том, что цена любой незначительной ошибки в экстремальных видах спорта может быть катастрофической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</w:rPr>
              <w:t xml:space="preserve"> Secondly</w:t>
            </w:r>
            <w:r>
              <w:rPr>
                <w:rFonts w:cs="Arial" w:ascii="Arial" w:hAnsi="Arial"/>
                <w:color w:val="404040"/>
              </w:rPr>
              <w:t>, the reason why extreme sports do it better than other sports is because the price of any minor mistake in doing extreme sports could be disastrous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ужно оставаться сосредоточенным и быть в отличной форме, чтобы совершать как можно меньше ошибок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One has to stay focused and be in top shape in order to make as few mistakes as possible.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 требует сильной дисциплины в обучении и хладнокрови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That requires strong discipline in training and a cool min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extreme-sports-help-to-build-charac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