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hd w:fill="FFFFFF" w:val="clear"/>
            <w:lang w:val="en-US"/>
          </w:rPr>
          <w:t>Some people think that life-long friendship exists only in books and films. Others believe that it exists in real life</w:t>
        </w:r>
      </w:hyperlink>
      <w:r>
        <w:rPr>
          <w:rStyle w:val="Strong"/>
          <w:rFonts w:cs="Arial" w:ascii="Arial" w:hAnsi="Arial"/>
          <w:color w:val="404040"/>
          <w:sz w:val="24"/>
          <w:shd w:fill="FFFFFF" w:val="clear"/>
          <w:lang w:val="en-US"/>
        </w:rPr>
        <w:t>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пожизненная дружба существует только в книгах и фильмах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жде всего, все угасает со временем, и дружба не является исключением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люди встречаются и становятся друзьями, но затем их захватывает различные рутинные дела и не оставляют времени для обще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 xml:space="preserve">2. утверждение </w:t>
            </w:r>
            <w:r>
              <w:rPr>
                <w:rFonts w:cs="Arial" w:ascii="Arial" w:hAnsi="Arial"/>
                <w:sz w:val="24"/>
                <w:szCs w:val="24"/>
              </w:rPr>
              <w:t>Во-вторых, люди склонны ссоритьс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исторически существует множество примеров лучших дружб, которые превратились в ужасные соперничеств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7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some-people-think-that-life-long-friendship-exists-only-in-books-and-films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