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color w:val="333333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Some people think that life-long friendship exists only in books and films. Others believe that it exists in real life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пожизненная дружба существует только в книгах и фильма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мн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life long friendship exists only in books and film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жде всего, все угасает со временем, и дружба не является исключение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everything fades away in time and frien</w:t>
            </w:r>
            <w:bookmarkStart w:id="0" w:name="_GoBack"/>
            <w:bookmarkEnd w:id="0"/>
            <w:r>
              <w:rPr>
                <w:rFonts w:cs="Arial" w:ascii="Arial" w:hAnsi="Arial"/>
                <w:color w:val="404040"/>
                <w:shd w:fill="FFFFFF" w:val="clear"/>
              </w:rPr>
              <w:t>dship is not an excepti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люди встречаются и становятся друзьями, но затем их захватывает различные рутинные дела и не оставляют времени для общ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people meet and become friends but then they get swept away by different routine things and leave no time for communicati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люди склонны ссоритьс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ople tend to quarrel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исторически существует множество примеров лучших дружб, которые превратились в ужасные соперничеств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historically there are a lot of examples of best friendships that turned into horrible riva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some-people-think-that-life-long-friendship-exists-only-in-books-and-films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9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