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  <w:shd w:fill="FFFFFF" w:val="clear"/>
            <w:lang w:val="en-US"/>
          </w:rPr>
          <w:t>Some people prefer to travel abroad; others say that there is much to be seen in our own country</w:t>
        </w:r>
      </w:hyperlink>
      <w:r>
        <w:rPr>
          <w:rStyle w:val="Strong"/>
          <w:rFonts w:cs="Arial" w:ascii="Arial" w:hAnsi="Arial"/>
          <w:color w:val="404040"/>
          <w:sz w:val="24"/>
          <w:szCs w:val="24"/>
          <w:shd w:fill="FFFFFF" w:val="clear"/>
          <w:lang w:val="en-US"/>
        </w:rPr>
        <w:t>.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мнение</w:t>
            </w: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а мой взгляд, поездка за границу более захватывающая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 xml:space="preserve">1. утверждение </w:t>
            </w: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жде всего, выезд за границу расширяет кругозор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пример</w:t>
            </w: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апример, такие путешественники имеют возможность увидеть разных людей, их обычаи и познакомиться с их культурой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 xml:space="preserve">2. утверждение </w:t>
            </w: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-вторых, человек может расширить свои академические знания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пример</w:t>
            </w: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апример, можно практиковать иностранные языки и заводить новых иностранных друзей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того, человек может попробовать разные кухни, которые очень вкусные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your-teachers.ru/ege-essay/bank-idej-i-argumentov-v-esse-anglijskij-yazyk-ege-7</w:t>
        </w:r>
      </w:hyperlink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compositions-ege/some-people-prefer-to-travel-abroad-others-say-that-there-is-much-to-be-seen-in-our-own-country" TargetMode="External"/><Relationship Id="rId3" Type="http://schemas.openxmlformats.org/officeDocument/2006/relationships/hyperlink" Target="https://your-teachers.ru/ege-essay/bank-idej-i-argumentov-v-esse-anglijskij-yazyk-ege-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Wedawa</dc:creator>
  <dc:description/>
  <cp:keywords/>
  <dc:language>en-US</dc:language>
  <cp:lastModifiedBy>Admin</cp:lastModifiedBy>
  <cp:lastPrinted>1995-11-21T17:41:00Z</cp:lastPrinted>
  <dcterms:modified xsi:type="dcterms:W3CDTF">2020-07-06T1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