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Some people prefer to travel abroad; others say that there is much to be seen in our own country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На мой взгляд, поездка за границу более захватывающа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going abroad is more exciting.</w:t>
            </w:r>
          </w:p>
        </w:tc>
      </w:tr>
      <w:tr>
        <w:trPr>
          <w:trHeight w:val="37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lang w:val="ru-RU"/>
              </w:rPr>
              <w:t>Прежде всего, выезд за границу расширяет кругозо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going abroad broadens one’s min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Например, такие путешественники име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ют возможность увидеть разных людей, их обычаи и познакомиться с их культуро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such travelers have a chance to see different people, their custom sand experience their cultu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человек может расширить свои академические зна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 person can extend their academic knowledg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Например, можно практиковать иностранные языки и заводить новых иностранных друз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can practice foreign languages and make new foreign friend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человек может попробовать разные кухни, которые очень вкусны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a person can try different cuisines that are very tas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compositions-ege/some-people-prefer-to-travel-abroad-others-say-that-there-is-much-to-be-seen-in-our-own-country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8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