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hd w:fill="FFFFFF" w:val="clear"/>
            <w:lang w:val="en-US"/>
          </w:rPr>
          <w:t>Our grandparents say that their way of life was much more secure. However, young p</w:t>
        </w:r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en-US"/>
          </w:rPr>
          <w:t>eople have many more life opportunities nowadays</w:t>
        </w:r>
      </w:hyperlink>
      <w:r>
        <w:rPr>
          <w:rStyle w:val="Strong"/>
          <w:rFonts w:cs="Arial" w:ascii="Arial" w:hAnsi="Arial"/>
          <w:color w:val="404040"/>
          <w:sz w:val="24"/>
          <w:szCs w:val="24"/>
          <w:shd w:fill="FFFFFF" w:val="clear"/>
          <w:lang w:val="en-US"/>
        </w:rPr>
        <w:t>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моему мнению, тот образ жизни в прошлом имел тоже много возможностей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1. утвержд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Во-первых, человек мог получить любое образование, которое пожелае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пример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имер, если человек хорошо учился, он или она мог выбрать любую профессию, которая ему понравилась, и получить хорошее образовани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 xml:space="preserve">2. утверждение 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-вторых, человек мог работать в любой области по своему выбору, в независимости от суммы денег, которую родители учеников могли заплатить за высшее образовани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 того, можно было также выражать себя различными путями и получить много вещей бесплатн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</w:rPr>
          <w:t>https://your-teachers.ru/ege-essay/bank-idej-i-argumentov-v-esse-anglijskij-yazyk-ege-7</w:t>
        </w:r>
      </w:hyperlink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our-grandparents-say-their-way-of-life-was-much-more-secure-however-young-people-have-many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edawa</dc:creator>
  <dc:description/>
  <cp:keywords/>
  <dc:language>en-US</dc:language>
  <cp:lastModifiedBy>Admin</cp:lastModifiedBy>
  <cp:lastPrinted>1995-11-21T17:41:00Z</cp:lastPrinted>
  <dcterms:modified xsi:type="dcterms:W3CDTF">2020-07-06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