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hd w:fill="FFFFFF" w:val="clear"/>
            <w:lang w:val="en-US"/>
          </w:rPr>
          <w:t xml:space="preserve">Some people think that science plays the most important role in the development of our civilization, others believe that our world would be impossible without </w:t>
        </w:r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  <w:lang w:val="en-US"/>
          </w:rPr>
          <w:t>poetry</w:t>
        </w:r>
      </w:hyperlink>
      <w:r>
        <w:rPr>
          <w:rStyle w:val="Strong"/>
          <w:rFonts w:cs="Arial" w:ascii="Arial" w:hAnsi="Arial"/>
          <w:color w:val="404040"/>
          <w:sz w:val="24"/>
          <w:szCs w:val="24"/>
          <w:shd w:fill="FFFFFF" w:val="clear"/>
          <w:lang w:val="en-US"/>
        </w:rPr>
        <w:t>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мой взгляд, наука играет ключевую роль в прогрессе и цивилизаци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жде всего, из-за науки продолжительность жизни резко возросл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во всем мире средняя продолжительность жизни сейчас составляет 82 года, а не 55 лет всего полтора века назад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Во-вторых, благодаря ГМО-инжинирингу проблема нехватки продовольствия практически решен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люди теперь могут выращивать устойчивые к паразитам культуры и спасти целое население от голода в таких странах, как Африк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того, медицина становится все более и более совершенной, и теперь технологии позволяют людям отправлять луноходы на Марс, а также бороться с потенциальными угрозами астероидов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7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some-people-think-that-science-plays-the-most-important-role-in-the-development-of-our-civilization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