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hd w:fill="FFFFFF" w:val="clear"/>
            <w:lang w:val="en-US"/>
          </w:rPr>
          <w:t>Mobi</w:t>
        </w:r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le telephones have become very popular nowadays. However, some people say that their use should be restricted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обязательно должны быть некоторые огранич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жде всего, ученикам в школах определенно не должно разрешается использовать свои телефоны в класс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даже ответ на одно сообщение может отвлечь внимание другого ученика, и для его возвращения требуется драгоценное врем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в таких местах, как больницы и театры, это должно быть тоже запрещен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 Например, очень неприятно слышать чей-то телефонный звонок, когда люди пытаются насладиться игрой, кино или лежать в постели с болью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и, которые используют свои телефоны в общественных местах, должны быть более внимательными друг к друг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mobile-telephones-have-become-very-popular-nowadays-however-some-people-say-that-their-use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