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highlight w:val="white"/>
            <w:lang w:val="en-US"/>
          </w:rPr>
          <w:t>Having pets helps to reduce stress.</w:t>
        </w:r>
      </w:hyperlink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мой взгляд, один из способов минимизировать стресс - это держать домашних животных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1.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  <w:lang w:val="en-US"/>
              </w:rPr>
              <w:t> 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утверждение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о-первых, одной из основных причин стресса является то, что человек не хочет иметь дело с чем-либо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когда человек видит питомца, он меняет фокус с проблем на что-то приятное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2.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  <w:lang w:val="en-US"/>
              </w:rPr>
              <w:t> 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утверждение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о-вторых, домашние животные всегда рады видеть своего хозяин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кошка дарит своему владельцу массу положительных эмоций, постоянно развлекая их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ительные эмоции в свою очередь снижают стресс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ме того, можно также поиграть со своими питом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цами, и это занятие действительно снимает стресс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s://your-teachers.ru/ege-essay/bank-idej-i-argumentov-v-esse-anglijskij-yazyk-ege-5</w:t>
        </w:r>
      </w:hyperlink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having-pets-helps-to-reduce-stress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