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18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36"/>
            <w:szCs w:val="36"/>
            <w:highlight w:val="white"/>
          </w:rPr>
          <w:t>Having pets helps to reduce stress</w:t>
        </w:r>
      </w:hyperlink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 </w:t>
            </w:r>
            <w:r>
              <w:rPr>
                <w:rFonts w:cs="Arial" w:ascii="Arial" w:hAnsi="Arial"/>
                <w:color w:val="404040"/>
                <w:shd w:fill="FFFFFF" w:val="clear"/>
              </w:rPr>
              <w:t>one way to minimize stress is to keep pet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один из способов минимизировать стресс - это держать домашних животных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one of the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main causes of stress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is focusing on something one does not want to deal with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Во-первых, одной из основных причин стресса является то, что человек не хочет иметь дело с чем-либо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when a person sees a pet they change their focus from problems to something pleasant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когда человек видит питомца, он меняет фокус с проблем на что-то приятно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 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hd w:fill="FFFFFF" w:val="clear"/>
              </w:rPr>
              <w:t>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pets are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always glad to see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their owner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Fonts w:cs="Arial" w:ascii="Arial" w:hAnsi="Arial"/>
                <w:lang w:val="ru-RU"/>
              </w:rPr>
              <w:t>Во-вторых, домашние животные всегда рады видеть своего хозяин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, a cat gives a lot of positive emotions to its owner, entertaining them all the time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кошка дарит своему владельцу массу положительных эмоций, постоянно развлекая их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  <w:t>Positive emotions in their turn reduce stress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жительные эмоции в свою очередь снижают стресс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Moreover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one can also </w:t>
            </w:r>
            <w:r>
              <w:rPr>
                <w:rFonts w:cs="Arial" w:ascii="Arial" w:hAnsi="Arial"/>
                <w:color w:val="404040"/>
                <w:u w:val="single"/>
                <w:shd w:fill="FFFFFF" w:val="clear"/>
              </w:rPr>
              <w:t>play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with their pets and this activity is really stress relieving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ме того, можно также поиграть со своими питом</w:t>
            </w:r>
            <w:bookmarkStart w:id="0" w:name="_GoBack"/>
            <w:bookmarkEnd w:id="0"/>
            <w:r>
              <w:rPr>
                <w:rFonts w:cs="Arial" w:ascii="Arial" w:hAnsi="Arial"/>
                <w:lang w:val="ru-RU"/>
              </w:rPr>
              <w:t>цами, и это занятие действительно снимает стрес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9335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52.2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5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 браузера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having-pets-helps-to-reduce-stress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47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0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