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00" w:val="clear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Playing sports helps to reduce stress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00" w:val="clear"/>
        </w:rPr>
      </w:pPr>
      <w:r>
        <w:rPr>
          <w:rFonts w:cs="Arial" w:ascii="Arial" w:hAnsi="Arial"/>
          <w:color w:val="333333"/>
          <w:sz w:val="36"/>
          <w:szCs w:val="36"/>
          <w:shd w:fill="FFFF00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sports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indeed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minimizes the stress level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спорт действительно минимизирует уровень стресс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ose who play sports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forget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bout their problems while they are playin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первых, те, кто играют в спортивные игры, забывают о своих проблемах во время игр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stress is being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displaced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by positive emotions that come from playing football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стресс вытесняется положительными эмоциями от игры в футбол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is a lot of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scientific research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at proves the usefulness of spor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существует множество научных исследований, доказывающих полезность спорт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it is a scientific fact that stress is the result of hard work, overwork or some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unpleasant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ctivity mixed with worry.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это научный факт, что стресс является результатом тяжелой работы, переутомления или некоторой неприятной деятельности, смешанной с беспокойством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FF" w:val="clear"/>
              </w:rPr>
              <w:t>Playing sports is a pleasant activity that naturally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neutralize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stres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ятия спортом - это приятное заняти</w:t>
            </w: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е, которое естественным образом нейтрализует стрес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playing-sports-helps-to-reduce-stress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