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highlight w:val="whit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Travelling abroad helps to understand your own country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  <w:highlight w:val="white"/>
        </w:rPr>
      </w:pPr>
      <w:r>
        <w:rPr>
          <w:rFonts w:cs="Arial" w:ascii="Arial" w:hAnsi="Arial"/>
          <w:color w:val="333333"/>
          <w:sz w:val="36"/>
          <w:szCs w:val="36"/>
          <w:highlight w:val="whit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00800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in order to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understand something better one should be able to compare it with something else, and countries are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no except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 xml:space="preserve"> По моему мнению, чтобы понять что-то лучше, нужно уметь сравнивать это с чем-то другим, и страны не являются исключением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It is a general principle and I support i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>Это общий принцип, и я его поддерживаю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when a person travels abroad he or she sees the differences in other countries compared to their own one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>Прежде всего, когда человек путешествует за границу, он или она видит различия в других странах по сравнению с их собственным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something that people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took for granted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in their home country suddenly becomes very valuable in another country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 xml:space="preserve"> Например, то, что люди воспринимали как нечто само собой разумеющееся в своей стране, вдруг становится очень ценным в другой стран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ople go to see different cultures and it makes them think more about their own because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comparis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is a part of human nature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>Во-вторых, люди посещают разные культуры, и это заставляет их больше думать о своей собственной культуре, потому что сравнение является частью человеческой природы.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 person cannot say if one thing is better than another without comparing them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 xml:space="preserve"> Например, человек не может сказать, что что-то лучше другого, не сравнивая их (эти вещи</w:t>
            </w:r>
            <w:bookmarkStart w:id="0" w:name="_GoBack"/>
            <w:bookmarkEnd w:id="0"/>
            <w:r>
              <w:rPr>
                <w:rStyle w:val="Strong"/>
                <w:rFonts w:cs="Arial" w:ascii="Arial" w:hAnsi="Arial"/>
                <w:b w:val="false"/>
                <w:color w:val="404040"/>
                <w:shd w:fill="FFFFFF" w:val="clear"/>
                <w:lang w:val="ru-RU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ravelling-abroad-helps-to-understand-your-own-country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6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