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1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36"/>
            <w:szCs w:val="36"/>
            <w:highlight w:val="white"/>
          </w:rPr>
          <w:t>The most important thing in life is friendship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the most important thing in life is friendshi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самое важное в жизни - это дружб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it is human nature to have friend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Прежде всего, это человеческая природа иметь друзе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without friends a person would feel lonely, sad and bereft of a lot of joy in their live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без друзей человек чувствовал бы себя одиноким, грустным и лишенным радости в жизн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friends are those who always help in times of troubl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Во-вторых, друзья - это те, кто всегда помогает в трудные времен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here is a saying, “A friend in need is a friend indeed”, which means that with good friends one can feel safe and protected.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есть поговорка «Друг познается в беде», что означает, что с хорошими друзьями можно чувствовать себя в безопасности и защищенны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9335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52.2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5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 браузера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the-most-important-thing-in-life-is-friendship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4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07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