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1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color w:val="333333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36"/>
            <w:szCs w:val="36"/>
            <w:highlight w:val="white"/>
          </w:rPr>
          <w:t>The most important thing in life is family</w:t>
        </w:r>
      </w:hyperlink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family is the most important thing in life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На мой взгляд, семья - это самое важное в жизн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 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First of al</w:t>
            </w:r>
            <w:r>
              <w:rPr>
                <w:rFonts w:cs="Arial" w:ascii="Arial" w:hAnsi="Arial"/>
                <w:color w:val="404040"/>
                <w:shd w:fill="FFFFFF" w:val="clear"/>
              </w:rPr>
              <w:t>l, family can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support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a person in times of troubles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 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lang w:val="ru-RU"/>
              </w:rPr>
              <w:t>Прежде всего, семья может поддержать человека в трудные времен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 if one has some problems, family members are the first ones who will come to hel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если у кого-то есть проблемы, члены семьи будут первыми, кто придет на помощь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 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having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a family is a part of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human nature</w:t>
            </w:r>
            <w:r>
              <w:rPr>
                <w:rFonts w:cs="Arial" w:ascii="Arial" w:hAnsi="Arial"/>
                <w:color w:val="404040"/>
                <w:shd w:fill="FFFFFF" w:val="clear"/>
              </w:rPr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 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lang w:val="ru-RU"/>
              </w:rPr>
              <w:t>Во-вторых, наличие семьи - это часть человеческой природ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people need to be surrounded by those who really love them and family members are those who love each other without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reservat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.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люди должны быть окружены теми, кто действительно любит их, и члены семьи - те, кто любит друг друга безоговорочно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hd w:fill="FFFFFF" w:val="clear"/>
              </w:rPr>
              <w:t>Moreover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without a family a person feels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lone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е того, без семьи человек чувствует себя одиноким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9335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52.2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5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 браузера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the-most-important-thing-in-life-is-family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43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07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