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4"/>
            <w:szCs w:val="24"/>
            <w:highlight w:val="white"/>
            <w:shd w:fill="FFFF00" w:val="clear"/>
            <w:lang w:val="en-US"/>
          </w:rPr>
          <w:t>Today young people think only about making money and career</w:t>
        </w:r>
        <w:r>
          <w:rPr>
            <w:rStyle w:val="InternetLink"/>
            <w:rFonts w:cs="Arial" w:ascii="Arial" w:hAnsi="Arial"/>
            <w:color w:val="404040"/>
            <w:sz w:val="24"/>
            <w:szCs w:val="24"/>
            <w:highlight w:val="white"/>
            <w:shd w:fill="FFFF00" w:val="clear"/>
            <w:lang w:val="en-US"/>
          </w:rPr>
          <w:t>.</w:t>
        </w:r>
      </w:hyperlink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молодые люди думают не только о деньгах и карьер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есть много патриотически ориентированных молодых людей, которых интересуют другие цен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они развивают такие качества, как честность, преданность, смелость, патриотизм, спортивные достижения и так дале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вторых, есть много телевизионных программ и фильмов, которые показывают, как вели себя герои нашей страны раньш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жизни Евпатия Коловрата или Ивана Васильевича Панфилова дают молодым поколениям другие жизненные цен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ее того, типичный русский персонаж, которого описали в классической литературе, - скорее мыслящий и созерцательный человек, нежели делающий деньги и карьер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oday-young-people-think-only-about-making-money-and-career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