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03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  <w:highlight w:val="white"/>
          </w:rPr>
          <w:t>Today young people think only about making money and career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На мой взгляд, молодые люди думают не только о деньгах и карьер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мн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young people do not only think about money and career these days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lang w:val="ru-RU"/>
              </w:rPr>
              <w:t xml:space="preserve"> Прежде всего, есть много патриотически ориентированных молодых людей, которых интересуют другие ценност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 утвержд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there are a lot of patriotically oriented young people who are interested in other values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они развивают такие качества, как честность, преданность, смелость, патриотизм, спортивные достижения и так дале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examp</w:t>
            </w:r>
            <w:bookmarkStart w:id="0" w:name="_GoBack"/>
            <w:bookmarkEnd w:id="0"/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they develop such qualities as honesty, loyalty, courage, patriotism, sport achievements and so on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Fonts w:cs="Arial" w:ascii="Arial" w:hAnsi="Arial"/>
                <w:lang w:val="ru-RU"/>
              </w:rPr>
              <w:t xml:space="preserve"> Во-вторых, есть много телевизионных программ и фильмов, которые показывают, как вели себя герои нашей страны раньш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 утвержд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there is a lot of TV programs and movies that show how the heroes of our country behaved before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жизни Евпатия Коловрата или Ивана Васильевича Панфилова дают молодым поколениям другие жизненные ценност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lives of Evpatiy Kolovrat or Ivan Vasilyevich Panfilov give younger generations other life values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того, типичный русский персонаж, которого описали в классической литературе, - скорее мыслящий и созерцательный человек, нежели делающий деньги и карьеру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hd w:fill="FFFFFF" w:val="clear"/>
              </w:rPr>
              <w:t>Moreover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a typical Russian character who was described in classical literature is more a thinking and contemplating person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rather than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a money making and career o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9335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52.2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5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 браузера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today-young-people-think-only-about-making-money-and-career" TargetMode="External"/><Relationship Id="rId3" Type="http://schemas.openxmlformats.org/officeDocument/2006/relationships/hyperlink" Target="https://your-teachers.ru/ege-essay/bank-idej-i-argumentov-v-esse-anglijskij-yazyk-ege-5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41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07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