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04040"/>
            <w:sz w:val="24"/>
            <w:szCs w:val="24"/>
            <w:highlight w:val="white"/>
            <w:shd w:fill="FFFF00" w:val="clear"/>
            <w:lang w:val="en-US"/>
          </w:rPr>
          <w:t>At school students do not study enough modern authors and modern literature.</w:t>
        </w:r>
      </w:hyperlink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моему мнению, студенты должны читать и изучать более современных авторов и литературу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жде всего, студенты живут в современном мире, и они должны знать все идеи и принципы, на которых основано современное обществ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хорошие современные авторы могут видеть их и прекрасно описывать (их) в своих книгах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о-вторых, многие современные авторы описывают старые классические сюжеты, но немного по-другому, что делает их действительно интересными для чт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можно увидеть, как люди менялись в разные времен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5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at-school-students-do-not-study-enough-modern-authors-and-modern-literature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