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404040"/>
            <w:sz w:val="24"/>
            <w:szCs w:val="24"/>
            <w:highlight w:val="white"/>
            <w:shd w:fill="FFFF00" w:val="clear"/>
            <w:lang w:val="en-US"/>
          </w:rPr>
          <w:t>Life-long friendship exists only in books and films</w:t>
        </w:r>
        <w:r>
          <w:rPr>
            <w:rStyle w:val="InternetLink"/>
            <w:rFonts w:cs="Arial" w:ascii="Arial" w:hAnsi="Arial"/>
            <w:color w:val="404040"/>
            <w:sz w:val="24"/>
            <w:szCs w:val="24"/>
            <w:highlight w:val="white"/>
            <w:shd w:fill="FFFF00" w:val="clear"/>
            <w:lang w:val="en-US"/>
          </w:rPr>
          <w:t>.</w:t>
        </w:r>
      </w:hyperlink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мой взгляд, дружба продолжающаяся всю жизнь может существовать в реальной жизн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жде всего, это часть человеческой натуры - иметь друзей, с которыми можно поделиться всеми своими мыслями, успехами и проблемам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человек, попавший в беду, приходит и говорит со своим другом, а затем он чувствует облегчение и удовлетворени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вторых, часто книги и фильмы пишутся и создаются на основе реальных событий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дружба на всю жизнь тронула писателя или режиссера, а затем они снимают фильм об эт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того, есть множество примеров дружбы на всю жизнь, которые я даже знаю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5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life-long-friendship-exists-only-in-books-and-films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