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0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color w:val="333333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36"/>
            <w:szCs w:val="36"/>
            <w:highlight w:val="white"/>
          </w:rPr>
          <w:t>Life-long friendship exists only in books and films</w:t>
        </w:r>
      </w:hyperlink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мн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a life-long friendship can exist in real life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На мой взгляд, дружба продолжающаяся всю жизнь может существовать в реальной жизн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  <w:shd w:fill="FFFFFF" w:val="clear"/>
              </w:rPr>
              <w:t>First of all,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it is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a part of human nature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to have friends with whom one can share all their thoughts, successes and trouble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lang w:val="ru-RU"/>
              </w:rPr>
              <w:t xml:space="preserve"> Прежде всего, это часть человеческой натуры - иметь друзей, с которыми можно поделиться всеми своими мыслями, успехами и проблемам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a person in trouble comes and talks to his or her friend and then they feel relieved and satisfied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человек, попавший в беду, приходит и говорит со своим другом, а затем он чувствует облегчение и удовлетворени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 утвержд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  <w:shd w:fill="FFFFFF" w:val="clear"/>
              </w:rPr>
              <w:t>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often book and film stories are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written and made based on real events</w:t>
            </w:r>
            <w:r>
              <w:rPr>
                <w:rFonts w:cs="Arial" w:ascii="Arial" w:hAnsi="Arial"/>
                <w:color w:val="404040"/>
                <w:shd w:fill="FFFFFF" w:val="clear"/>
              </w:rPr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lang w:val="ru-RU"/>
              </w:rPr>
              <w:t xml:space="preserve"> Во-вторых, часто книги и фильмы пишутся и создаются на основе реальных событи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a life-long friendship touched a writer or a film director and then they produce a movie about it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дружба на всю жизнь тронула писателя или режиссера, а затем они снимают фильм об это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Moreover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there are also a lot of life-long friendship examples around that even I have known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того, есть множество примеров дружбы на всю жизнь, которые я даже знаю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9335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52.2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5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 браузера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life-long-friendship-exists-only-in-books-and-films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37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07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