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19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"/>
          <w:rFonts w:cs="Arial" w:ascii="Arial" w:hAnsi="Arial"/>
          <w:color w:val="404040"/>
          <w:sz w:val="36"/>
          <w:szCs w:val="36"/>
          <w:shd w:fill="FFFFFF" w:val="clear"/>
        </w:rPr>
        <w:t xml:space="preserve">Exams motivate students to study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9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Я думаю, что экзамены заставляют студентов относиться к предмету, который они изучают, более серьезно и лучше учить его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ежде всего, любой тест заставляет человека лучше изучать предмет, так как результат будет оценен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человек слушает некоторую информацию и сразу же ее забывает, так как не знает, нужна ли она будет в будущей жизн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С другой стороны, когда студенты знают, что эта информация будет проверена, они запоминают ее намного лучше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2. 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о вторых, оценки, которые студенты получают на экзаменах, характеризуют уровень их подготовки и в конечном итоге дают им множество преимуществ, если оценки высокие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если у человека есть то, что мы называем «красным дипломом», он поступает в университет без экзаменов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Более того, хорошие оценки всегда приятно получить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32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