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9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"/>
          <w:rFonts w:cs="Arial" w:ascii="Arial" w:hAnsi="Arial"/>
          <w:color w:val="404040"/>
          <w:sz w:val="36"/>
          <w:szCs w:val="36"/>
          <w:shd w:fill="FFFFFF" w:val="clear"/>
        </w:rPr>
        <w:t xml:space="preserve">Exams motivate students to study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думаю, что экзамены заставляют студентов относиться к предмету, который они изучают, более серьезно и лучше учить его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I think that exams make students treat the subject they study more seriously and learn it better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любой тест заставляет человека лучше изучать предмет, так как результат будет оценен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  <w:t>First of all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 any test makes a person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 xml:space="preserve">learn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the subject better since the result will be graded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человек слушает некоторую информацию и сразу же ее забывает, так как не знает, нужна ли она будет в будущей жизн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Style w:val="Strong"/>
                <w:rFonts w:eastAsia="Calibri" w:cs="Arial" w:ascii="Arial" w:hAnsi="Arial"/>
                <w:color w:val="008000"/>
                <w:sz w:val="24"/>
                <w:szCs w:val="24"/>
              </w:rPr>
              <w:t>For exampl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 one listens to some information and forgets it right away since they do not know if they need it in there future lif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С другой стороны, когда студенты знают, что эта информация будет проверена, они запоминают ее намного лучше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On the other hand, when students know that this information will be tested, they memorize it much better.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 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о вторых, оценки, которые студенты получают на экзаменах, характеризуют уровень их подготовки и в конечном итоге дают им множество преимуществ, если оценки высокие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2. 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FF"/>
                <w:sz w:val="24"/>
                <w:szCs w:val="24"/>
              </w:rPr>
              <w:t>Secondly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 the grades students get at exams characterize their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 xml:space="preserve">level of preparation 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and ultimately give them a lot of advantages, if the marks are high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если у человека есть то, что мы называем «красным дипломом», он поступает в университет без экзаменов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Style w:val="Strong"/>
                <w:rFonts w:eastAsia="Calibri" w:cs="Arial" w:ascii="Arial" w:hAnsi="Arial"/>
                <w:color w:val="008000"/>
                <w:sz w:val="24"/>
                <w:szCs w:val="24"/>
              </w:rPr>
              <w:t>For instance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, if a person has what we call “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u w:val="single"/>
              </w:rPr>
              <w:t>red diploma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”, they inter to university without exams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Более того, хорошие оценки всегда приятно получить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oreover</w:t>
            </w:r>
            <w:r>
              <w:rPr>
                <w:rFonts w:cs="Arial" w:ascii="Arial" w:hAnsi="Arial"/>
                <w:color w:val="404040"/>
                <w:sz w:val="24"/>
                <w:szCs w:val="24"/>
              </w:rPr>
              <w:t>, good marks are always pleasant to get.    </w:t>
            </w:r>
          </w:p>
        </w:tc>
      </w:tr>
    </w:tbl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31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