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The Musical Donkey</w:t>
      </w:r>
    </w:p>
    <w:p>
      <w:pPr>
        <w:pStyle w:val="Normal"/>
        <w:rPr>
          <w:rFonts w:ascii="Arial" w:hAnsi="Arial" w:cs="Arial"/>
          <w:b/>
          <w:b/>
          <w:color w:val="030303"/>
          <w:kern w:val="2"/>
          <w:sz w:val="32"/>
          <w:szCs w:val="32"/>
          <w:shd w:fill="F9F9F9" w:val="clear"/>
          <w:lang w:val="en-US" w:eastAsia="en-US"/>
        </w:rPr>
      </w:pPr>
      <w:r>
        <w:rPr>
          <w:rFonts w:cs="Arial" w:ascii="Arial" w:hAnsi="Arial"/>
          <w:b/>
          <w:color w:val="030303"/>
          <w:kern w:val="2"/>
          <w:sz w:val="32"/>
          <w:szCs w:val="32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Днем осёл работал у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ач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чью он отправился на долгую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огулк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о своим другом шакал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Шакал никогда не слушал, но осёл говорил и говорил, пока они н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остиг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гуречног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оля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Затем осёл широко открывал рот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уса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ежий, сочный огурец, прохладный,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ак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у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Каждую ночь они 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Осёл много съ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растолсте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т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рад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вот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днажд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н запе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ад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"О нет!" - сказал шакал и закры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ш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"О да!" - сказал осёл и ещ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шир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ткрыл р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"СТОП!" крикнул шак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«Фермер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слышит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ас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осёл не переставал п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"СТОП!"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крикну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шак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«Огурцы вас услышат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 все ж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сёл не переставал п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фермер его не слыш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Ты знаешь почему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Ему снилось, что у него на поле есть тысяча огурц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не хоте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осыпать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пол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жд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стоящие огур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Но фермер не приш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И музыкальный осёл не переставал п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гурцы н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ыдержа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Что они могли сделать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дин за други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ни выскочи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з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ля и побежали к дому ферме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а следующее утро, когда фермер проснулся, он был н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дин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округ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его были огурцы - не спали, глядя на не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eastAsia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в поле осё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епк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п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eastAsia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18:00Z</dcterms:created>
  <dc:creator>Admin</dc:creator>
  <dc:description/>
  <cp:keywords/>
  <dc:language>en-US</dc:language>
  <cp:lastModifiedBy>Admin</cp:lastModifiedBy>
  <cp:lastPrinted>2020-10-17T06:18:00Z</cp:lastPrinted>
  <dcterms:modified xsi:type="dcterms:W3CDTF">2020-10-17T11:55:00Z</dcterms:modified>
  <cp:revision>6</cp:revision>
  <dc:subject/>
  <dc:title>Jackals are known to be cunning animals</dc:title>
</cp:coreProperties>
</file>