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THE FIRST CHRISTMAS</w:t>
      </w:r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hyperlink r:id="rId2">
        <w:r>
          <w:rPr>
            <w:rStyle w:val="InternetLink"/>
            <w:rFonts w:cs="Arial" w:ascii="Arial" w:hAnsi="Arial"/>
            <w:shd w:fill="F9F9F9" w:val="clear"/>
            <w:lang w:val="en-US"/>
          </w:rPr>
          <w:t>https://www.youtube.com/watch?v=_ZpAj7-ohJE</w:t>
        </w:r>
      </w:hyperlink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r>
        <w:rPr>
          <w:rFonts w:cs="Arial" w:ascii="Arial" w:hAnsi="Arial"/>
          <w:color w:val="030303"/>
          <w:shd w:fill="F9F9F9" w:val="clear"/>
          <w:lang w:val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Пример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декабре месяце детям нравится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едставля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произошло в самое первое Рождество в истории, даже до появления Санта-Клау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хорошо знаю эту историю,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том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ч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я наблюдал все это сверху - в темном небе вечером 24 декабря, ох, так много лет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назад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Вифлеемская звез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нгелы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прос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еня сиять ярче, чем все другие звезды в ту ночь, чтобы рассказать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всем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иру, чт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роди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собенный ребенок, чтобы распространять благоволение и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это история первого Рожд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ту ночь все был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тих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когда я наблюдал, как Три Короля медленно путешествуют на верблюде п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устын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земля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этот момент я ярк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иял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и сказали мне анге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оро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замет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еня на Восто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не мог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устоя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еред моим блеск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Возмож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они слышали, что такая звезда, как я, укажет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у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ыну Божье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утешествуя по ночам, короли встрети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астухо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охраняющи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е стад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Мы следуем за этой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невероят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расивой звездой на Востоке, чтобы найт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мес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где только что родился сын Божи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ттуда они все вместе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отправил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у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наблюдая за мной, самой яркой звездой на неб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Наконец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н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ибы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небольшой городок под названием Вифлеем и увидели, что я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ярк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ияю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д скотным двором гости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се было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тих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спокой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х караван вошел на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котны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двор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увидел нежного младенца, лежащего в простых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ясля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взбиты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ен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cope"/>
                <w:rFonts w:cs="Arial" w:ascii="Arial" w:hAnsi="Arial"/>
                <w:b/>
                <w:color w:val="0000FF"/>
              </w:rPr>
              <w:t>Ряд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 младенцем были Мария и Иосиф, его мать и отец, а также много сельскохозяйственных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Цари принесли младенцу Иисусу драгоценные дары, которые он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инес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здалека: золото,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ладан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мирну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астух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еклон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колен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бы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молит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; они был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благодарн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за дар любви 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чистоту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оторую принес младене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сле этого многие люди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редлаг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дарки - я думаю, поэтому в Рождество люди во всем мире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любя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арить подарки в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знак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бви и надеж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они изо всех сил стараются приносить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часть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ругим, как Иисус делал всю свою жиз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теперь я хочу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пожела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ам праздничного сезона, который </w:t>
            </w:r>
            <w:r>
              <w:rPr>
                <w:rStyle w:val="Stylescope"/>
                <w:rFonts w:cs="Arial" w:ascii="Arial" w:hAnsi="Arial"/>
                <w:b/>
                <w:color w:val="0000FF"/>
              </w:rPr>
              <w:t>сияе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ак же ярко, как Вифлеемская звезда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ZpAj7-oh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Admin</dc:creator>
  <dc:description/>
  <cp:keywords/>
  <dc:language>en-US</dc:language>
  <cp:lastModifiedBy>Admin</cp:lastModifiedBy>
  <cp:lastPrinted>2020-10-19T08:27:00Z</cp:lastPrinted>
  <dcterms:modified xsi:type="dcterms:W3CDTF">2020-10-19T19:13:00Z</dcterms:modified>
  <cp:revision>6</cp:revision>
  <dc:subject/>
  <dc:title>Jackals are known to be cunning animals</dc:title>
</cp:coreProperties>
</file>