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THE FIRST CHRISTMAS</w:t>
      </w:r>
    </w:p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hyperlink r:id="rId2">
        <w:r>
          <w:rPr>
            <w:rStyle w:val="InternetLink"/>
            <w:rFonts w:cs="Arial" w:ascii="Arial" w:hAnsi="Arial"/>
            <w:shd w:fill="F9F9F9" w:val="clear"/>
            <w:lang w:val="en-US"/>
          </w:rPr>
          <w:t>https://www.youtube.com/watch?v=_ZpAj7-ohJE</w:t>
        </w:r>
      </w:hyperlink>
    </w:p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r>
        <w:rPr>
          <w:rFonts w:cs="Arial" w:ascii="Arial" w:hAnsi="Arial"/>
          <w:color w:val="030303"/>
          <w:shd w:fill="F9F9F9" w:val="clear"/>
          <w:lang w:val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b/>
                <w:color w:val="0000FF"/>
              </w:rPr>
              <w:t>Пример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декабре месяце детям нравится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едставля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то произошло в самое первое Рождество в истории, даже до появления Санта-Клау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Aroun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he month of December, children like to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imagine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what happened on the very first Christmas ever, even before Santa Clau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хорошо знаю эту историю,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отом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чт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я наблюдал все это сверху - в темном небе вечером 24 декабря, ох, так много лет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назад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I know the story well,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for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I was watching it all from above - in the dark sky on the evening of December 24th, oh so many years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ago</w:t>
            </w:r>
            <w:r>
              <w:rPr>
                <w:rStyle w:val="Stylescope"/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Вифлеемская звез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>I am the Star of Bethlehe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нгелы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опрос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еня сиять ярче, чем все другие звезды в ту ночь, чтобы рассказать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всем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иру, чт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родил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собенный ребенок, чтобы распространять благоволение и м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I was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requeste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by angels to shine brighter than all the other stars that night, to tell the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whole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world that a very special child had been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born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o spread goodwill and peac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это история первого Рожд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>And this is the story of the first Christm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ту ночь все был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тих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когда я наблюдал, как Три Короля медленно путешествуют на верблюде п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устынн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земля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All was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quiet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hat night as I watched the Three Kings traveling slowly on camel back through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desert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  <w:lang w:val="en-US"/>
              </w:rPr>
              <w:t>lands</w:t>
            </w:r>
            <w:r>
              <w:rPr>
                <w:rStyle w:val="Stylescope"/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этот момент я ярк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иял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к и сказали мне анге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Just then, I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beame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brightly, as the angels had told me t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орол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замет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еня на Восто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The Kings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notice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me in the Eas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ни не могл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устоя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еред моим блеск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They couldn’t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resist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my brillianc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b/>
                <w:color w:val="0000FF"/>
              </w:rPr>
              <w:t>Возмож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они слышали, что такая звезда, как я, укажет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у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ыну Божье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Perhaps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hey had heard that a star like me was going to show the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way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o the son of God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утешествуя по ночам, короли встретил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астухов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охраняющи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ое стад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Traveling through the night, the Kings met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shepherds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  <w:lang w:val="en-US"/>
              </w:rPr>
              <w:t>watching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  <w:lang w:val="en-US"/>
              </w:rPr>
              <w:t>over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heir flock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Мы следуем за этой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невероят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расивой звездой на Востоке, чтобы найт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мест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где только что родился сын Божи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eastAsia="Arial" w:cs="Arial" w:ascii="Arial" w:hAnsi="Arial"/>
              </w:rPr>
              <w:t xml:space="preserve"> </w:t>
            </w:r>
            <w:r>
              <w:rPr>
                <w:rStyle w:val="Stylescope"/>
                <w:rFonts w:cs="Arial" w:ascii="Arial" w:hAnsi="Arial"/>
                <w:lang w:val="en-US"/>
              </w:rPr>
              <w:t>“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We are following that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incredibly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beautiful star there in the East, to find the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place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where the son of God has just been born.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ттуда они все вместе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отправилис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у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наблюдая за мной, самой яркой звездой на неб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From there they all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travele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ogether, watching me, the brightest star in the sky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b/>
                <w:color w:val="0000FF"/>
              </w:rPr>
              <w:t>Наконец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н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ибы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небольшой городок под названием Вифлеем и увидели, что я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ярк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ияю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д скотным двором гостин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Finally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, they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arrive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at a small town called Bethlehem, and saw that I was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gleaming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  <w:lang w:val="en-US"/>
              </w:rPr>
              <w:t>radiantly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above the barnyard of an Inn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се был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тих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спокой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All was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quiet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and peaceful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х караван вошел на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котны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двор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увидел нежного младенца, лежащего в простых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ясля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взбиты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ено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Their caravan entered the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barnyar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o see the tender little baby lying in a simple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manger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  <w:lang w:val="en-US"/>
              </w:rPr>
              <w:t>fluffe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with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hay</w:t>
            </w:r>
            <w:r>
              <w:rPr>
                <w:rStyle w:val="Stylescope"/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b/>
                <w:color w:val="0000FF"/>
              </w:rPr>
              <w:t>Рядо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 младенцем были Мария и Иосиф, его мать и отец, а также много сельскохозяйственных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Next to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he baby were Mary and Joseph, his mother and father, and many farm animal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Цари принесли младенцу Иисусу драгоценные дары, которые он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инес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здалека: золото,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ладан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мирну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The Kings offered the precious gifts they’d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carrie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from afar for baby Jesus: gold,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frankincense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and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myrrh</w:t>
            </w:r>
            <w:r>
              <w:rPr>
                <w:rStyle w:val="Stylescope"/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астух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еклон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колен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бы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омолить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; они был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благодарн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за дар любви 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чистоту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оторую принес младене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The shepherds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kneele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on the ground to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pray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; they were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grateful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for the gift of love and the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purity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he baby brough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сле этого многие люд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едлаг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дарки - я думаю, поэтому в Рождество люди во всем мире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любя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арить подарки в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знак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бви и надеж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Many people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offered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gifts after that - I suppose this is why on Christmas Day, people around the world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enjoy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offering gifts as a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sign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of love and hop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они изо всех сил стараются приносить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часть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ругим, как Иисус делал всю свою жиз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And they try their best to bring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happiness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to others, as Jesus did all his lif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 теперь я хочу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ожела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ам праздничного сезона, который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ияе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так же ярко, как Вифлеемская звезда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"/>
                <w:rFonts w:cs="Arial" w:ascii="Arial" w:hAnsi="Arial"/>
                <w:lang w:val="en-US"/>
              </w:rPr>
              <w:t xml:space="preserve">Now I’d like to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wish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you a holiday season that </w:t>
            </w:r>
            <w:r>
              <w:rPr>
                <w:rStyle w:val="Stylescope"/>
                <w:rFonts w:cs="Arial" w:ascii="Arial" w:hAnsi="Arial"/>
                <w:b/>
                <w:color w:val="0000FF"/>
                <w:lang w:val="en-US"/>
              </w:rPr>
              <w:t>shines</w:t>
            </w:r>
            <w:r>
              <w:rPr>
                <w:rStyle w:val="Stylescope"/>
                <w:rFonts w:cs="Arial" w:ascii="Arial" w:hAnsi="Arial"/>
                <w:lang w:val="en-US"/>
              </w:rPr>
              <w:t xml:space="preserve"> as brightly as the Star of Bethlehem!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ZpAj7-ohJ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6:00Z</dcterms:created>
  <dc:creator>Admin</dc:creator>
  <dc:description/>
  <cp:keywords/>
  <dc:language>en-US</dc:language>
  <cp:lastModifiedBy>Admin</cp:lastModifiedBy>
  <cp:lastPrinted>2020-10-19T08:26:00Z</cp:lastPrinted>
  <dcterms:modified xsi:type="dcterms:W3CDTF">2020-10-19T19:13:00Z</dcterms:modified>
  <cp:revision>5</cp:revision>
  <dc:subject/>
  <dc:title>Jackals are known to be cunning animals</dc:title>
</cp:coreProperties>
</file>