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THE ELVES AND THE SHOEMAKER</w:t>
      </w:r>
    </w:p>
    <w:p>
      <w:pPr>
        <w:pStyle w:val="Normal"/>
        <w:rPr>
          <w:rFonts w:ascii="Arial" w:hAnsi="Arial" w:cs="Arial"/>
          <w:b/>
          <w:b/>
          <w:color w:val="030303"/>
          <w:kern w:val="2"/>
          <w:sz w:val="28"/>
          <w:szCs w:val="28"/>
          <w:shd w:fill="F9F9F9" w:val="clear"/>
          <w:lang w:val="en-US" w:eastAsia="en-US"/>
        </w:rPr>
      </w:pPr>
      <w:r>
        <w:rPr>
          <w:rFonts w:cs="Arial" w:ascii="Arial" w:hAnsi="Arial"/>
          <w:b/>
          <w:color w:val="030303"/>
          <w:kern w:val="2"/>
          <w:sz w:val="28"/>
          <w:szCs w:val="28"/>
          <w:shd w:fill="F9F9F9" w:val="clear"/>
          <w:lang w:val="en-US"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Хот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Петер Шумакер много работал и был добр ко всем в деревне, он никогда не мог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заработа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достаточно денег, делая обувь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 этот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особен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холодный и снежный день все, что он оставил в своей мастерской, было достаточн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кож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чтобы сшить последнюю пару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 тот вечер Питер аккуратно разрезал свою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драгоценную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кожу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отложи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е на утро, когда он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сши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их вмес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На следующее утр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взошл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олнце, и Питер был готов приступить к работе, но, к его великому удивлению, на его рабочем столе стояла пар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изыскан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сшитых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ботин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«Како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волшебств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!» сказала Сесилия, его же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бувь быстро выставили н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витрину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ведь сезон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праздничных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покупок только начал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К счастью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эти туфли идеально подошл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привередливой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миссис Сниггинс, и она заплатил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щедрую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умму за то, что туфли подошли идеаль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Н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эти деньги Питер пошел купить еще кожи, хватило еще на две па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 тот вечер он снов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принял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за работу, разрезая свою кожу, и оставил куски на столе, когда ложился сп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Надеясь на хороший дизайн, он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засну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мечтая об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Проснувшись на следующее утро рано утром, он снова обнаружил перед глазами две прекрасно сшитые пары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Покупатели скупили их быстро, потому что это был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шедевры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Теперь Питер мог купить кожи на четыре пары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Некоторое время этот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магический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бизнес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продолжал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и имя Шумакера стало известн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благодар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лучшей обуви в го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В эти дни жизнь Питера и Сесилии была намного лучш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Однажды Сесилия сказала: «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Интерес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кто нам так помогал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Петр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объяви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: «Сегодня вечером мы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спрячем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 мастерской и посмотрим, что там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происходит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Так они и сде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Ров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 полночь дв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крошечных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эльф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н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цыпочках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подошли к ним и принялись за работу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быстр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шивая прекрасную обув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и был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плох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деты и даже не были в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Еще д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рассвет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ни уж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умчалис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оставив несколько пар обуви, готовых к продаже в тот же де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Питер и Сесилия был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благодарны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этим маленьким эльфам и беспокоились о том, что они так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усерд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трудятся в такую холодную пог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Итак, Питер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приступи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к изготовлению двух крошечных пар обуви, а Сесилия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сшил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для каждой из них по два теплых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комплект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деж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 канун Рождеств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вмест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кожаных вещей они выставили туфли и одежду и снова спряталис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 полночь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заш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эльфы и увидели новую одеж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В мгновени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ка они оказались на своих маленьких телах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и были так счастливы, чт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смеялис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хихика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и танцуя вылетели прямо в окно, чтобы их больше никогда не вид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Питер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продолж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шить обувь каждый день, и они с Сесилией долгие годы жили очень счастливой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довольной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жизн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Как и эльфы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r>
        <w:rPr>
          <w:rFonts w:cs="Arial" w:ascii="Arial" w:hAnsi="Arial"/>
          <w:color w:val="030303"/>
          <w:shd w:fill="F9F9F9" w:val="clear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3:00Z</dcterms:created>
  <dc:creator>Admin</dc:creator>
  <dc:description/>
  <cp:keywords/>
  <dc:language>en-US</dc:language>
  <cp:lastModifiedBy>Admin</cp:lastModifiedBy>
  <cp:lastPrinted>2020-10-16T06:52:00Z</cp:lastPrinted>
  <dcterms:modified xsi:type="dcterms:W3CDTF">2020-10-17T11:52:00Z</dcterms:modified>
  <cp:revision>5</cp:revision>
  <dc:subject/>
  <dc:title>Jackals are known to be cunning animals</dc:title>
</cp:coreProperties>
</file>