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THE ELVES AND THE SHOEMAKER</w:t>
      </w:r>
    </w:p>
    <w:p>
      <w:pPr>
        <w:pStyle w:val="Normal"/>
        <w:rPr>
          <w:rFonts w:ascii="Arial" w:hAnsi="Arial" w:cs="Arial"/>
          <w:b/>
          <w:b/>
          <w:color w:val="030303"/>
          <w:kern w:val="2"/>
          <w:sz w:val="28"/>
          <w:szCs w:val="28"/>
          <w:shd w:fill="F9F9F9" w:val="clear"/>
          <w:lang w:val="en-US" w:eastAsia="en-US"/>
        </w:rPr>
      </w:pPr>
      <w:r>
        <w:rPr>
          <w:rFonts w:cs="Arial" w:ascii="Arial" w:hAnsi="Arial"/>
          <w:b/>
          <w:color w:val="030303"/>
          <w:kern w:val="2"/>
          <w:sz w:val="28"/>
          <w:szCs w:val="28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Хот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етер Шумакер много работал и был добр ко всем в деревне, он никогда не мог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работ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остаточно денег, делая обувь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Although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Peter Schumaker worked hard and was kind to everyone in the village, he could neve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earn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enough money making sho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этот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соб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холодный и снежный день все, что он оставил в своей мастерской, было достаточн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ож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бы сшить последнюю 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пару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On t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particularl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cold and snowy day, all he had left in his workroom was enough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leather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o make one last pair of sho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тот вечер Питер аккуратно разрезал свою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рагоценну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ожу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тлож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ее на утро, когда он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ш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х вмес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at evening, Peter carefully cut up 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precious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leather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lai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i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aside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for the morning, when he woul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ew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hem togethe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а следующее утр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зош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олнце, и Питер был готов приступить к работе, но, к его великому удивлению, на его рабочем столе стояла пар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ыска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шит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отин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e su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rose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he next morning and Peter was ready to start work, but to his great surprise a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exquisitel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craft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pair of shoes sat on his worktable.</w:t>
            </w:r>
          </w:p>
        </w:tc>
      </w:tr>
      <w:tr>
        <w:trPr>
          <w:trHeight w:val="2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Како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лшебств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!» сказала Сесилия, его ж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Wha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magic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!” said Cecilia, his wif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бувь быстро выставили н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итрин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ведь сезон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аздничн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купок только начал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eastAsia="Arial"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ey quickly put the shoes in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hop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window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, for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holida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shopping season had just begu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 счасть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эти туфли идеально подош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ивередливо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ссис Сниггинс, и она заплатил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щедру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умму за то, что туфли подошли идеаль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As luck would have it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, the shoes fitted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finick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Mrs. Sniggins perfectly, and she paid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generous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sum for the fine fi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ти деньги Питер пошел купить еще кожи, хватило еще на две па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With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he money, Peter went to buy more leather, enough for two more pair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тот вечер он снов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иня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за работу, разрезая свою кожу, и оставил куски на столе, когда ложился сп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at evening, he once agai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et to work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cutting his leather, and he left the pieces on the table when he went to be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адеясь на хороший дизайн, он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снул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мечтая об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Hoping for a good design, 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fell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asleep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dreaming of sho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роснувшись на следующее утро рано утром, он снова обнаружил перед глазами две прекрасно сшитые пары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When he awoke early the next morning, he again found tw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finel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craft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pairs of shoes before his ey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купатели скупили их быстро, потому что это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шедевры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Customers bought these up quickly, for they wer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masterpieces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еперь Питер мог купить кожи на четыре пары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Now Peter could buy enough leather for four pairs of sho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екоторое время этот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магически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изнес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должа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и имя Шумакера стало известн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лагодар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учшей обуви в го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magical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busines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went on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for some time, and Schumaker’s name became well-know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for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he finest shoes in tow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В эти дни жизнь Питера и Сесилии была намного лучш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These days, life was much better for Peter and Cecili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Однажды Сесилия сказала: «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нтерес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то нам так помогал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One day Cecilia said, “I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wonder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who has been helping us so much?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етр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бъяв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Сегодня вечером мы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прячем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мастерской и посмотрим, что там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исходит</w:t>
            </w:r>
            <w:r>
              <w:rPr>
                <w:rFonts w:cs="Arial" w:ascii="Arial" w:hAnsi="Arial"/>
                <w:color w:val="030303"/>
                <w:shd w:fill="F9F9F9" w:val="clear"/>
              </w:rPr>
              <w:t>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Pete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announc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: “Tonight, we will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hide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in the workshop and see wha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goes on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here!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ак они и сде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And so they di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Ров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полночь дв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ошечн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льф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цыпочка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дошли к ним и принялись за работу,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ыстр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шивая прекрасную обув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A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exactl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midnight, tw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tin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elve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tipto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in and began to work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wiftl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making the fine sho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лох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деты и даже не были в обув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ey wer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habbily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dressed and weren’t even wearing shoes themselv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Еще д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рассвет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и уж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мчал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оставив несколько пар обуви, готовых к продаже в тот же де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Befor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daybreak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, they had alread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dash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off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, leaving several pairs of shoes ready for sale that day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итер и Сесилия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лагодарн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тим маленьким эльфам и беспокоились о том, что они та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серд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рудятся в такую холодную пог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Peter and Cecilia wer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grateful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o these little elves, and worried about them working s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har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in such cold weathe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Питер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иступ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 изготовлению двух крошечных пар обуви, а Сесилия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ши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ля каждой из них по два теплых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омплект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деж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So Pete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et to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work making two tiny pairs of shoes, and Cecili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titch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wo warm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ets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of clothing for each of the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канун Рождеств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мес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ожаных вещей они выставили туфли и одежду и снова спрятали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On Christmas Eve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instea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of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leather pieces,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set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the little shoes and clothe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out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and hid themselves agai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полночь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ш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льфы и увидели новую одеж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At midnight, the elve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popp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in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and saw the new cloth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 мгнов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ка они оказались на своих маленьких телах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In a flash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, they had them on their little bodies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были так счастливы, чт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меял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хихик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и танцуя вылетели прямо в окно, чтобы их больше никогда не вид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They were so happy that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laugh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chuckl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, and danced right out the window, never to be seen agai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итер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долж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шить обувь каждый день, и они с Сесилией долгие годы жили очень счастливой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овольно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жизн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Pete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continu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making shoes everyday, and he and Cecilia lived a very happy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GB"/>
              </w:rPr>
              <w:t>contented</w:t>
            </w: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 xml:space="preserve"> life for many year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Как и эльфы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GB"/>
              </w:rPr>
              <w:t>As did the elves!</w:t>
            </w:r>
          </w:p>
        </w:tc>
      </w:tr>
    </w:tbl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r>
        <w:rPr>
          <w:rFonts w:cs="Arial" w:ascii="Arial" w:hAnsi="Arial"/>
          <w:color w:val="030303"/>
          <w:shd w:fill="F9F9F9" w:val="clear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9:00Z</dcterms:created>
  <dc:creator>Admin</dc:creator>
  <dc:description/>
  <cp:keywords/>
  <dc:language>en-US</dc:language>
  <cp:lastModifiedBy>Admin</cp:lastModifiedBy>
  <cp:lastPrinted>2020-10-10T06:05:00Z</cp:lastPrinted>
  <dcterms:modified xsi:type="dcterms:W3CDTF">2020-10-17T11:52:00Z</dcterms:modified>
  <cp:revision>29</cp:revision>
  <dc:subject/>
  <dc:title>Jackals are known to be cunning animals</dc:title>
</cp:coreProperties>
</file>