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48"/>
          <w:szCs w:val="48"/>
          <w:lang w:val="en-US" w:eastAsia="en-US"/>
        </w:rPr>
      </w:pPr>
      <w:r>
        <w:rPr>
          <w:rFonts w:cs="Arial" w:ascii="Arial" w:hAnsi="Arial"/>
          <w:kern w:val="2"/>
          <w:sz w:val="48"/>
          <w:szCs w:val="48"/>
          <w:lang w:val="en-US" w:eastAsia="en-US"/>
        </w:rPr>
        <w:t>Arnold Schwarzenegger</w:t>
      </w:r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hyperlink r:id="rId2">
        <w:r>
          <w:rPr>
            <w:rStyle w:val="InternetLink"/>
            <w:rFonts w:cs="Arial" w:ascii="Arial" w:hAnsi="Arial"/>
            <w:shd w:fill="F9F9F9" w:val="clear"/>
            <w:lang w:val="en-US"/>
          </w:rPr>
          <w:t>https://youtu.be/1bumPyvzCyo</w:t>
        </w:r>
      </w:hyperlink>
    </w:p>
    <w:p>
      <w:pPr>
        <w:pStyle w:val="Normal"/>
        <w:rPr>
          <w:rFonts w:ascii="Arial" w:hAnsi="Arial" w:cs="Arial"/>
          <w:color w:val="030303"/>
          <w:shd w:fill="F9F9F9" w:val="clear"/>
          <w:lang w:val="en-US"/>
        </w:rPr>
      </w:pPr>
      <w:r>
        <w:rPr>
          <w:rFonts w:cs="Arial" w:ascii="Arial" w:hAnsi="Arial"/>
          <w:color w:val="030303"/>
          <w:shd w:fill="F9F9F9" w:val="clear"/>
          <w:lang w:val="en-US"/>
        </w:rPr>
      </w:r>
    </w:p>
    <w:tbl>
      <w:tblPr>
        <w:tblW w:w="9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2"/>
        <w:gridCol w:w="4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здесь, чтобы поговорить об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успех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ерво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авил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спеха - иметь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ид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нимаете, если у вас нет видения, куда вы идете, и если у вас нет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це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куда вы идете, вы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дрейфуе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 кругу и никуда н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истане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имею ввиду, как вы знаете, 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роди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1947 году в Австрии после Второй мировой вой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так, мне очень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овезл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 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аткнул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 свое ви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когда 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рос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я не очень любил Австр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не не терпелось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ыбрат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тт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не мог представить себя фермером, рабочим на фабрике или кем-то в этом 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Хот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ои родители хотели, чтобы я остался там и вел нормальную жиз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это было их видение, а не м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ое видение было совершенн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други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. Я чувствовал, что рожден для чего-то особенного, для чего-то уникального, для чего-то больш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том однажды я пошел в школу, мне было 11 лет, и мне показали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документальны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филь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б Амер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м они показали этот документальный фильм: огромны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ебоскреб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высотные здания, огромные мосты, шестиполосны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автострады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все это в этом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ыпус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- вот где я хочу бы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не хочу находиться здесь с этими маленькими фермерскими домиками и этими маленькими зда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хочу быть в Амер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днажды после школы 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оше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мим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агазина в Грац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вошел во внутрь, огляделся и увидел журн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Есть журнал о бодибилдинге, на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облож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оторого был Рег Пар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Рег Парк был тогда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трехкрат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истером Вселен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я видел его на большом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экран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роли Герак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прочитал это и сказал себе «Вау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лан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оей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име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ем я хочу занимать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хочу стать чемпионом по бодибилдингу,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как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эг Пар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Я хочу сниматься в кино, как в Рег Пар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я хочу заработать миллионы долларов и быть богатым и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извест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Рег Пар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Вы знаете, как здорово это было, что я знал, куда я иду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едставь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большинств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ей не знают, куда они иду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знал, куда я ш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Что я, как и он, стану чемпионом по бодибилдинг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вопрос только в том, как вы это делае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испытал тако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облегч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тому что, когда у вас есть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цел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огда у вас есть видение, все становится легк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этому люди всегда спрашивают меня, когда они видели меня в тренажерном зале в те дни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окач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говорят: «Почему ты так тяжел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тренируеш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>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ять часов в день, шесть часов в день, и на твоем лице всегда улыб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я все время говорил людям, потому что 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ид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 xml:space="preserve">к </w:t>
            </w:r>
            <w:r>
              <w:rPr>
                <w:rFonts w:cs="Arial" w:ascii="Arial" w:hAnsi="Arial"/>
                <w:color w:val="030303"/>
                <w:shd w:fill="F9F9F9" w:val="clear"/>
              </w:rPr>
              <w:t>своей ц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ередо мной титул Мистер Вселен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им образом, каждое мо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овтор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риближает меня к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ыполнению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того аккорда, чтобы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оплоти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эту цель в жиз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аждый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одход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в котором я делаю каждо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овторе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ждый вес, который я поднимаю, приближает меня на шаг ближе к воплощению этой ц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мне не терпелось сделать еще один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исес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 500 фунтами (225 кг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не не терпелось сделать еще один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жи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леж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 500 фу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не не терпелось сделать еще 2 000 повторений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окач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есс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не мог дождаться следующего упраж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 20 годам я поехал в Лондон и хотел пропустить вселенский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конкурс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ак самый молодой Мистер Вселен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это была моя цел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позвольте мне рассказать вам кое-чт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Визуализаци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ей цели и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еследован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её - это весел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Независим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т того, чем вы занимаетесь в жизни, у вас должна быть цел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У вас должна быть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цель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74 процента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енавидя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ю работу в Амер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Когда вы приедете в Европу, мало что измени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Большинств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ей не нравится то, что они делаю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тому что на самом деле они этого не делают, потому что у них не было цели, и они ей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ледов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ни прос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бесцель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луждают, а затем внезапно, если есть вакансия, получают свою рабо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тому что надо работ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 когда так работаешь, 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рутинн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работ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Это работа, это не весель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так, если подумать, тольк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четвер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ей действительно наслаждаются тем, что они делают в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Если задуматься, 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евероят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этому я чувствовал себя таким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частлив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знал, что дела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Это как студент-медик, который учится и знает, что хочет стать врачом, и вы знаете, куда ид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о же самое и в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олити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помню, что в политике у меня было очень четкое ви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Что я буду лидером Калифор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с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я могу сделать, потому что я не родился в Амер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этому я не мог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баллотироватьс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президен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им образом, будучи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губернатор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ятого по величине шта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должен сказать, что крупнейшее государство и пятая по величине экономика в мире были для меня действительн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окончательн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итулом высочайшег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достижени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поли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даже несмотря на то, что люди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одход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о мне и говорили, почему бы вам не пойти и не сделать что-то меньше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ы никогда этого не сделаеш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баллотировался на пост губернатора, а через два месяца стал губернатором штата Калифор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пять же, потому что у меня было очень четкое представление о том, что 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буд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елать с Калифорни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так, это правило номер один - иметь ви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равило номер два: не слушайте тех, к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ротив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е слушайте тех, кто говорит проти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Все, что я когда-либо дел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з уст людей я слышал: «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евозмож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Этого нельзя сделать, или Н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име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т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 я слышал и, конечно же,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доказа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юдям, что это возмож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этому всякий раз, когда кто-то говорил мне: «Это невозможно сделать», я слышал: «Это можно сделат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Когда они сказали «НЕТ», я слышал «Д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когда они говорили: «Это невозможно», я услышал: «Это возможн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твердо верю в то, что сказал Нельсон Манде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Что всегда невозможно,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пок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кто-то это не сдела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Что ж, я собираюсь быть тем, кто сказал себе, что я сделаю это, и я покажу им эт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Может, этого никогда раньше не де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Меня эт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оверше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страива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я сделаю эт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я не слушал тех, кто говорит «проти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Все зависит от той тяжелой работе, которую вы вкладывае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сказал, что, должен занимался бодибилдингом, я тренировался пять шесть часов в де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еперь я сделаю то же самое с актерской игр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, конечно же, я пошел в колледж, чтобы изучать английский язы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Я целый день изучал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нят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акцента, уроки актерского мастерства и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с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тако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работал, работал и работ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И за короткий промежуток времени я снял один фильм под названием «Геркулес в Нью-Йорке», который, конечно же, пошел прямо в туал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 меня это н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обескуражил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У меня все еще было то же ви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потом 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еожидан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нялся в «Улицах Сан-Франциск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снялся в «Оставайся голодным» и «Продолжай» и «Злод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потом Дино де Лаурентис из универсальной студии неожиданно попросил меня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ыгра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«Конане-варвар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А после того, как я снялся в Конане-Варваре. Pежиссер на пресс-конференции сказал прес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Режиссером был Джон Миллиу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Он сказал прессе: «Если бы у нас не было Арнольда, нам пришлось бы его создат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подумайте об э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FF"/>
                <w:lang w:val="en-US"/>
              </w:rPr>
              <w:t>Тож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амо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ело, которое, как они сказали, нельзя продать, потому что сейчас неподходящее время, несколько лет спустя я снимаюсь в «Конане-Варваре», и оно было хитом номер один п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кассовы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борам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огда оно вышло летом 82-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думай об э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Директор говорит, что если бы у нас не было его тела, нам пришлось бы его созд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внезапно мое тело стало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активо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а не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обузой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о же было и с Терминатором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сле того, как мы закончили снимать терминатор, Джеймс Кэмерон, сказал прессе: «Если бы у Арнольда не было такого акцента и он не говорил бы как машина, я думаю, фильм бы не получил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Так что подумайте о том, что тело и акцент, на которые они нападали, были ценност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 я не слушал этих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неудачников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Я их вообще не слуш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росто реальность такова, что вы не можете слушать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скептико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что это очень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важны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рок для всех ва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этому, когда кто-то говорит «нет», что это глупая иде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ы не должны говорить, но ваш разум должен сказать это о вас, о вашей </w:t>
            </w:r>
            <w:r>
              <w:rPr>
                <w:rFonts w:cs="Helvetica" w:ascii="Helvetica" w:hAnsi="Helvetica"/>
                <w:b/>
                <w:color w:val="0000FF"/>
                <w:lang w:val="en-US"/>
              </w:rPr>
              <w:t>душ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что вы знаете о себ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hd w:fill="F9F9F9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hd w:fill="F9F9F9" w:val="clea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" w:hAnsi="Calibri" w:eastAsia="ＭＳ ゴシック;ＭＳ ゴシック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bumPyvzCy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9:00Z</dcterms:created>
  <dc:creator>Admin</dc:creator>
  <dc:description/>
  <cp:keywords/>
  <dc:language>en-US</dc:language>
  <cp:lastModifiedBy>Igor Aaaa</cp:lastModifiedBy>
  <cp:lastPrinted>2020-10-20T02:49:00Z</cp:lastPrinted>
  <dcterms:modified xsi:type="dcterms:W3CDTF">2020-10-19T23:49:00Z</dcterms:modified>
  <cp:revision>3</cp:revision>
  <dc:subject/>
  <dc:title>Jackals are known to be cunning animals</dc:title>
</cp:coreProperties>
</file>