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  <w:t>Arnold Schwarzenegger</w:t>
      </w:r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9F9F9" w:val="clear"/>
            <w:lang w:val="en-US"/>
          </w:rPr>
          <w:t>https://youtu.be/1bumPyvzCyo</w:t>
        </w:r>
      </w:hyperlink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2"/>
        <w:gridCol w:w="46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здесь, чтобы поговорить об </w:t>
            </w:r>
            <w:r>
              <w:rPr>
                <w:rFonts w:cs="Helvetica" w:ascii="Helvetica" w:hAnsi="Helvetica"/>
                <w:b/>
                <w:color w:val="0000FF"/>
              </w:rPr>
              <w:t>успех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'm here to talk abou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ucces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ервое </w:t>
            </w:r>
            <w:r>
              <w:rPr>
                <w:rFonts w:cs="Helvetica" w:ascii="Helvetica" w:hAnsi="Helvetica"/>
                <w:b/>
                <w:color w:val="0000FF"/>
              </w:rPr>
              <w:t>прави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спеха - иметь </w:t>
            </w:r>
            <w:r>
              <w:rPr>
                <w:rFonts w:cs="Helvetica" w:ascii="Helvetica" w:hAnsi="Helvetica"/>
                <w:b/>
                <w:color w:val="0000FF"/>
              </w:rPr>
              <w:t>вид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 firs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ul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success is to have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vision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нимаете, если у вас нет видения, куда вы идете, и если у вас нет </w:t>
            </w:r>
            <w:r>
              <w:rPr>
                <w:rFonts w:cs="Helvetica" w:ascii="Helvetica" w:hAnsi="Helvetica"/>
                <w:b/>
                <w:color w:val="0000FF"/>
              </w:rPr>
              <w:t>це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уда вы идете, вы </w:t>
            </w:r>
            <w:r>
              <w:rPr>
                <w:rFonts w:cs="Helvetica" w:ascii="Helvetica" w:hAnsi="Helvetica"/>
                <w:b/>
                <w:color w:val="0000FF"/>
              </w:rPr>
              <w:t>дрейфуе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 кругу и никуда не </w:t>
            </w:r>
            <w:r>
              <w:rPr>
                <w:rFonts w:cs="Helvetica" w:ascii="Helvetica" w:hAnsi="Helvetica"/>
                <w:b/>
                <w:color w:val="0000FF"/>
              </w:rPr>
              <w:t>пристане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>You see if you don't</w:t>
              <w:br/>
              <w:t xml:space="preserve">have a vision of where you go and if you don't have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oal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ere you</w:t>
              <w:br/>
              <w:t xml:space="preserve">go, you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drif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round and you never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end up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nywher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имею ввиду, как вы знаете, я </w:t>
            </w:r>
            <w:r>
              <w:rPr>
                <w:rFonts w:cs="Helvetica" w:ascii="Helvetica" w:hAnsi="Helvetica"/>
                <w:b/>
                <w:color w:val="0000FF"/>
              </w:rPr>
              <w:t>роди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1947 году в Австрии после Второй мировой войны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mean, as you know I wa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or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n 1947 in Austria after the Second World Wa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мне очень </w:t>
            </w:r>
            <w:r>
              <w:rPr>
                <w:rFonts w:cs="Helvetica" w:ascii="Helvetica" w:hAnsi="Helvetica"/>
                <w:b/>
                <w:color w:val="0000FF"/>
              </w:rPr>
              <w:t>повез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я </w:t>
            </w:r>
            <w:r>
              <w:rPr>
                <w:rFonts w:cs="Helvetica" w:ascii="Helvetica" w:hAnsi="Helvetica"/>
                <w:b/>
                <w:color w:val="0000FF"/>
              </w:rPr>
              <w:t>наткну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 свое видени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I was ver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ortunat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 I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tumbled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nto my visio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когда я </w:t>
            </w:r>
            <w:r>
              <w:rPr>
                <w:rFonts w:cs="Helvetica" w:ascii="Helvetica" w:hAnsi="Helvetica"/>
                <w:b/>
                <w:color w:val="0000FF"/>
              </w:rPr>
              <w:t>рос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я не очень любил Австрию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I didn’t really like Austria when I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rew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p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</w:t>
            </w:r>
            <w:r>
              <w:rPr>
                <w:rFonts w:cs="Helvetica" w:ascii="Helvetica" w:hAnsi="Helvetica"/>
                <w:b/>
                <w:color w:val="0000FF"/>
              </w:rPr>
              <w:t>выбра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туд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couldn’t wait to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e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ou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ther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мог представить себя фермером, рабочим на фабрике или кем-то в этом род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couldn’t see myself becoming a farmer or a worker in a factory or anything like tha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</w:rPr>
              <w:t>Хот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ои родители хотели, чтобы я остался там и вел нормальную жизн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Eve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though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my parents wanted me to stay there and have a normal lif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это было их видение, а не мо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But that was their vision not mi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ое видение было совершенно </w:t>
            </w:r>
            <w:r>
              <w:rPr>
                <w:rFonts w:cs="Helvetica" w:ascii="Helvetica" w:hAnsi="Helvetica"/>
                <w:b/>
                <w:color w:val="0000FF"/>
              </w:rPr>
              <w:t>друг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 Я чувствовал, что рожден для чего-то особенного, для чего-то уникального, для чего-то большог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My vision was totall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different</w:t>
            </w:r>
            <w:r>
              <w:rPr>
                <w:rFonts w:cs="Helvetica" w:ascii="Helvetica" w:hAnsi="Helvetica"/>
                <w:color w:val="333333"/>
                <w:lang w:val="en-US"/>
              </w:rPr>
              <w:t>. I felt that I was born for something special for something unique for something bi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 однажды я пошел в школу, мне было 11 лет, и мне показали </w:t>
            </w:r>
            <w:r>
              <w:rPr>
                <w:rFonts w:cs="Helvetica" w:ascii="Helvetica" w:hAnsi="Helvetica"/>
                <w:b/>
                <w:color w:val="0000FF"/>
              </w:rPr>
              <w:t>документаль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филь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б Америк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n one day I went to school I remember was 11 years old and they showed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documentar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bout Americ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м они показали этот документальный фильм: огромные </w:t>
            </w:r>
            <w:r>
              <w:rPr>
                <w:rFonts w:cs="Helvetica" w:ascii="Helvetica" w:hAnsi="Helvetica"/>
                <w:b/>
                <w:color w:val="0000FF"/>
              </w:rPr>
              <w:t>небоскреб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высотные здания, огромные мосты, шестиполосные </w:t>
            </w:r>
            <w:r>
              <w:rPr>
                <w:rFonts w:cs="Helvetica" w:ascii="Helvetica" w:hAnsi="Helvetica"/>
                <w:b/>
                <w:color w:val="0000FF"/>
              </w:rPr>
              <w:t>автострады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re they showed this documentary the hug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kyscrapers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e high rises the huge bridges the six lan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reeway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все это в этом </w:t>
            </w:r>
            <w:r>
              <w:rPr>
                <w:rFonts w:cs="Helvetica" w:ascii="Helvetica" w:hAnsi="Helvetica"/>
                <w:b/>
                <w:color w:val="0000FF"/>
              </w:rPr>
              <w:t>выпус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- вот где я хочу быт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all of this stuff in th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emissiv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’s where I want to b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хочу находиться здесь с этими маленькими фермерскими домиками и этими маленькими зданиям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don’t want to be around here with these little farmhouses and these little building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хочу быть в Америк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want to be in Americ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днажды после школы я </w:t>
            </w:r>
            <w:r>
              <w:rPr>
                <w:rFonts w:cs="Helvetica" w:ascii="Helvetica" w:hAnsi="Helvetica"/>
                <w:b/>
                <w:color w:val="0000FF"/>
              </w:rPr>
              <w:t>проше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мим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агазина в Грац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One day after school I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walked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 store in Graz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вошел во внутрь, огляделся и увидел журна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I went inside and I looked around and then I saw a magazi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Есть журнал о бодибилдинге, на </w:t>
            </w:r>
            <w:r>
              <w:rPr>
                <w:rFonts w:cs="Helvetica" w:ascii="Helvetica" w:hAnsi="Helvetica"/>
                <w:b/>
                <w:color w:val="0000FF"/>
              </w:rPr>
              <w:t>облож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торого был Рег Пар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re’s a bodybuilding magazine that had Reg Park on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cover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Рег Парк был тогда </w:t>
            </w:r>
            <w:r>
              <w:rPr>
                <w:rFonts w:cs="Helvetica" w:ascii="Helvetica" w:hAnsi="Helvetica"/>
                <w:b/>
                <w:color w:val="0000FF"/>
              </w:rPr>
              <w:t>трехкрат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стером Вселенна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Reg Park was then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three</w:t>
            </w:r>
            <w:r>
              <w:rPr>
                <w:rFonts w:cs="Helvetica" w:ascii="Helvetica" w:hAnsi="Helvetica"/>
                <w:color w:val="333333"/>
                <w:lang w:val="en-US"/>
              </w:rPr>
              <w:t>-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tim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Mr. Univers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видел его на большом </w:t>
            </w:r>
            <w:r>
              <w:rPr>
                <w:rFonts w:cs="Helvetica" w:ascii="Helvetica" w:hAnsi="Helvetica"/>
                <w:b/>
                <w:color w:val="0000FF"/>
              </w:rPr>
              <w:t>экран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роли Геракл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I saw him on the big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cree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s Hercule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прочитал это и сказал себе «Вау!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read that and I said to myself «Wow»!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лан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оей жизн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is is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lueprin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for my lif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</w:rPr>
              <w:t>им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ем я хочу заниматьс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is 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exactl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at I want to d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хочу стать чемпионом по бодибилдингу, </w:t>
            </w:r>
            <w:r>
              <w:rPr>
                <w:rFonts w:cs="Helvetica" w:ascii="Helvetica" w:hAnsi="Helvetica"/>
                <w:b/>
                <w:color w:val="0000FF"/>
              </w:rPr>
              <w:t>к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эг Пар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want to become a bodybuilding champion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jus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lik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Reg Par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хочу сниматься в кино, как в Рег Пар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want to get into movies just like Reg Par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хочу заработать миллионы долларов и быть богатым и </w:t>
            </w:r>
            <w:r>
              <w:rPr>
                <w:rFonts w:cs="Helvetica" w:ascii="Helvetica" w:hAnsi="Helvetica"/>
                <w:b/>
                <w:color w:val="0000FF"/>
              </w:rPr>
              <w:t>извест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Рег Пар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I want to make millions of dollars and be rich and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amous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just like Reg Par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Вы знаете, как здорово это было, что я знал, куда я иду?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You know how great it felt that I knew where I was going?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</w:rPr>
              <w:t>Представь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</w:t>
            </w:r>
            <w:r>
              <w:rPr>
                <w:rFonts w:cs="Helvetica" w:ascii="Helvetica" w:hAnsi="Helvetica"/>
                <w:b/>
                <w:color w:val="0000FF"/>
              </w:rPr>
              <w:t>большинств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не знают, куда они иду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Imagin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majorit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people don’t know where they’re goi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знал, куда я ше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knew where I was goi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я, как и он, стану чемпионом по бодибилдинг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That I’m going to become this bodybuilding champion just like hi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вопрос только в том, как вы это делает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it was just a question of how do you do i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испытал тако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блегч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was so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elieved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у что, когда у вас есть </w:t>
            </w:r>
            <w:r>
              <w:rPr>
                <w:rFonts w:cs="Helvetica" w:ascii="Helvetica" w:hAnsi="Helvetica"/>
                <w:b/>
                <w:color w:val="0000FF"/>
              </w:rPr>
              <w:t>цел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гда у вас есть видение, все становится легк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ecause when you have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oal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en you have a vision everything becomes eas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люди всегда спрашивают меня, когда они видели меня в тренажерном зале в те дни </w:t>
            </w:r>
            <w:r>
              <w:rPr>
                <w:rFonts w:cs="Helvetica" w:ascii="Helvetica" w:hAnsi="Helvetica"/>
                <w:b/>
                <w:color w:val="0000FF"/>
              </w:rPr>
              <w:t>прок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people always ask me when they saw me in the gym in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ump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iro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day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говорят: «Почему ты так тяжело </w:t>
            </w:r>
            <w:r>
              <w:rPr>
                <w:rFonts w:cs="Helvetica" w:ascii="Helvetica" w:hAnsi="Helvetica"/>
                <w:b/>
                <w:color w:val="0000FF"/>
              </w:rPr>
              <w:t>тренируеш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>?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y say, «Why is it that you’r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work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ou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so hard?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ять часов в день, шесть часов в день, и на твоем лице всегда улыбк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Five hours a day six hours a day and you have always a smile on your fac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все время говорил людям, потому что я </w:t>
            </w:r>
            <w:r>
              <w:rPr>
                <w:rFonts w:cs="Helvetica" w:ascii="Helvetica" w:hAnsi="Helvetica"/>
                <w:b/>
                <w:color w:val="0000FF"/>
              </w:rPr>
              <w:t>и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 xml:space="preserve">к </w:t>
            </w:r>
            <w:r>
              <w:rPr>
                <w:rFonts w:cs="Arial" w:ascii="Arial" w:hAnsi="Arial"/>
                <w:color w:val="030303"/>
                <w:shd w:fill="F9F9F9" w:val="clear"/>
              </w:rPr>
              <w:t>своей цел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I told people all the time I said because to me I’m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hoot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o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goa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ередо мной титул Мистер Вселенна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n front of me is the Mr. Universe titl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им образом, каждое мое </w:t>
            </w:r>
            <w:r>
              <w:rPr>
                <w:rFonts w:cs="Helvetica" w:ascii="Helvetica" w:hAnsi="Helvetica"/>
                <w:b/>
                <w:color w:val="0000FF"/>
              </w:rPr>
              <w:t>повтор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риближает меня к </w:t>
            </w:r>
            <w:r>
              <w:rPr>
                <w:rFonts w:cs="Helvetica" w:ascii="Helvetica" w:hAnsi="Helvetica"/>
                <w:b/>
                <w:color w:val="0000FF"/>
              </w:rPr>
              <w:t>выполнени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ого аккорда, чтобы </w:t>
            </w:r>
            <w:r>
              <w:rPr>
                <w:rFonts w:cs="Helvetica" w:ascii="Helvetica" w:hAnsi="Helvetica"/>
                <w:b/>
                <w:color w:val="0000FF"/>
              </w:rPr>
              <w:t>воплоти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у цель в жизн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ever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ep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 I do gets me closer to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ccomplish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 chord to make this goal this vision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turn into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realit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аждый </w:t>
            </w:r>
            <w:r>
              <w:rPr>
                <w:rFonts w:cs="Helvetica" w:ascii="Helvetica" w:hAnsi="Helvetica"/>
                <w:b/>
                <w:color w:val="0000FF"/>
              </w:rPr>
              <w:t>подход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в котором я делаю каждое </w:t>
            </w:r>
            <w:r>
              <w:rPr>
                <w:rFonts w:cs="Helvetica" w:ascii="Helvetica" w:hAnsi="Helvetica"/>
                <w:b/>
                <w:color w:val="0000FF"/>
              </w:rPr>
              <w:t>повтор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ждый вес, который я поднимаю, приближает меня на шаг ближе к воплощению этой цел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Every singl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e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 I do ever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epetitio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every weight that I lift will get me a step closer to turn this goal into realit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мне не терпелось сделать еще один </w:t>
            </w:r>
            <w:r>
              <w:rPr>
                <w:rFonts w:cs="Helvetica" w:ascii="Helvetica" w:hAnsi="Helvetica"/>
                <w:b/>
                <w:color w:val="0000FF"/>
              </w:rPr>
              <w:t>присес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 500 фунтами (225 кг)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I couldn’t wait to do another 500 pound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quat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сделать еще один </w:t>
            </w:r>
            <w:r>
              <w:rPr>
                <w:rFonts w:cs="Helvetica" w:ascii="Helvetica" w:hAnsi="Helvetica"/>
                <w:b/>
                <w:color w:val="0000FF"/>
              </w:rPr>
              <w:t>ж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леж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 500 фунтов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couldn’t wait to do another 500 pound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ench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res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сделать еще 2 000 повторений </w:t>
            </w:r>
            <w:r>
              <w:rPr>
                <w:rFonts w:cs="Helvetica" w:ascii="Helvetica" w:hAnsi="Helvetica"/>
                <w:b/>
                <w:color w:val="0000FF"/>
              </w:rPr>
              <w:t>прок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пресс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couldn’t wait to do another 2 000 reps of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it</w:t>
            </w:r>
            <w:r>
              <w:rPr>
                <w:rFonts w:cs="Helvetica" w:ascii="Helvetica" w:hAnsi="Helvetica"/>
                <w:color w:val="333333"/>
                <w:lang w:val="en-US"/>
              </w:rPr>
              <w:t>-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p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мог дождаться следующего упражнени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couldn’t wait for the next exercis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 20 годам я поехал в Лондон и хотел пропустить вселенский </w:t>
            </w:r>
            <w:r>
              <w:rPr>
                <w:rFonts w:cs="Helvetica" w:ascii="Helvetica" w:hAnsi="Helvetica"/>
                <w:b/>
                <w:color w:val="0000FF"/>
              </w:rPr>
              <w:t>конкурс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ак самый молодой Мистер Вселенна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y the age of 20 I went to London and I won the Mr. Univers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contes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s the youngest Mr. Universe eve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это была моя цел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nd it was because I had a goa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звольте мне рассказать вам кое-чт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let me tell you something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Визуализаци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й цели и </w:t>
            </w:r>
            <w:r>
              <w:rPr>
                <w:rFonts w:cs="Helvetica" w:ascii="Helvetica" w:hAnsi="Helvetica"/>
                <w:b/>
                <w:color w:val="0000FF"/>
              </w:rPr>
              <w:t>преследова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её - это весел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Visualiz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your goal and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oing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fte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t makes it fu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</w:rPr>
              <w:t>Независим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 того, чем вы занимаетесь в жизни, у вас должна быть цел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You’ve got to have a purpos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no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matte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at you do in lif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У вас должна быть </w:t>
            </w:r>
            <w:r>
              <w:rPr>
                <w:rFonts w:cs="Helvetica" w:ascii="Helvetica" w:hAnsi="Helvetica"/>
                <w:b/>
                <w:color w:val="0000FF"/>
              </w:rPr>
              <w:t>цел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You’ve got to have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urpose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74 процента </w:t>
            </w:r>
            <w:r>
              <w:rPr>
                <w:rFonts w:cs="Helvetica" w:ascii="Helvetica" w:hAnsi="Helvetica"/>
                <w:b/>
                <w:color w:val="0000FF"/>
              </w:rPr>
              <w:t>ненавидя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ю работу в Америк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74 percen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hat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eir job in Americ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Когда вы приедете в Европу, мало что изменитс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Now there’s not much different when you come to Europ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</w:rPr>
              <w:t>Большинств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не нравится то, что они делаю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majorit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people don’t like what they’re doi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у что на самом деле они этого не делают, потому что у них не было цели, и они ей </w:t>
            </w:r>
            <w:r>
              <w:rPr>
                <w:rFonts w:cs="Helvetica" w:ascii="Helvetica" w:hAnsi="Helvetica"/>
                <w:b/>
                <w:color w:val="0000FF"/>
              </w:rPr>
              <w:t>следов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ecause they’re really not doing it because they didn’t have a goal and the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ollowed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is goa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просто </w:t>
            </w:r>
            <w:r>
              <w:rPr>
                <w:rFonts w:cs="Helvetica" w:ascii="Helvetica" w:hAnsi="Helvetica"/>
                <w:b/>
                <w:color w:val="0000FF"/>
              </w:rPr>
              <w:t>бесцель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луждают, а затем внезапно, если есть вакансия, получают свою работ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y jus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imlessl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drift around and then all of a sudden if there’s a job opening so they get their job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тому что надо работат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Because you have to wor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когда так работаешь, это </w:t>
            </w:r>
            <w:r>
              <w:rPr>
                <w:rFonts w:cs="Helvetica" w:ascii="Helvetica" w:hAnsi="Helvetica"/>
                <w:b/>
                <w:color w:val="0000FF"/>
              </w:rPr>
              <w:t>рутин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работ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ut then when you work it’s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chore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 работа, это не весель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t’s work, it’s not fu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если подумать, только </w:t>
            </w:r>
            <w:r>
              <w:rPr>
                <w:rFonts w:cs="Helvetica" w:ascii="Helvetica" w:hAnsi="Helvetica"/>
                <w:b/>
                <w:color w:val="0000FF"/>
              </w:rPr>
              <w:t>четвер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действительно наслаждаются тем, что они делают в жизн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if you think about only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quarte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the people really enjoy what they’re doing in lif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Если задуматься, 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вероя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at 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nbelievabl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f you think about i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я чувствовал себя таким </w:t>
            </w:r>
            <w:r>
              <w:rPr>
                <w:rFonts w:cs="Helvetica" w:ascii="Helvetica" w:hAnsi="Helvetica"/>
                <w:b/>
                <w:color w:val="0000FF"/>
              </w:rPr>
              <w:t>счастлив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знал, что делаю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I felt so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lessed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hat I knew what I was doi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 как студент-медик, который учится и знает, что хочет стать врачом, и вы знаете, куда ид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t’s like a medical student that studies and knows he wants to become a doctor you know where to g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о же самое и в </w:t>
            </w:r>
            <w:r>
              <w:rPr>
                <w:rFonts w:cs="Helvetica" w:ascii="Helvetica" w:hAnsi="Helvetica"/>
                <w:b/>
                <w:color w:val="0000FF"/>
              </w:rPr>
              <w:t>полити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the same thing is also in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olitic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помню, что в политике у меня было очень четкое видени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remember that in politics I had a very clear visio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я буду лидером Калифорни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at I will be the leader of California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</w:rPr>
              <w:t>вс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я могу сделать, потому что я не родился в Америк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is 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s far as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 could go because I was not born in Americ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я не мог </w:t>
            </w:r>
            <w:r>
              <w:rPr>
                <w:rFonts w:cs="Helvetica" w:ascii="Helvetica" w:hAnsi="Helvetica"/>
                <w:b/>
                <w:color w:val="0000FF"/>
              </w:rPr>
              <w:t>баллотирова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президенты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I could no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u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fo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presiden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им образом, будучи </w:t>
            </w:r>
            <w:r>
              <w:rPr>
                <w:rFonts w:cs="Helvetica" w:ascii="Helvetica" w:hAnsi="Helvetica"/>
                <w:b/>
                <w:color w:val="0000FF"/>
              </w:rPr>
              <w:t>губернатор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ятого по величине шта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being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overno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of the fifth largest state. 5: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должен сказать, что крупнейшее государство и пятая по величине экономика в мире были для меня действительно </w:t>
            </w:r>
            <w:r>
              <w:rPr>
                <w:rFonts w:cs="Helvetica" w:ascii="Helvetica" w:hAnsi="Helvetica"/>
                <w:b/>
                <w:color w:val="0000FF"/>
              </w:rPr>
              <w:t>окончатель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итулом высочайшего </w:t>
            </w:r>
            <w:r>
              <w:rPr>
                <w:rFonts w:cs="Helvetica" w:ascii="Helvetica" w:hAnsi="Helvetica"/>
                <w:b/>
                <w:color w:val="0000FF"/>
              </w:rPr>
              <w:t>достижени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политик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should say the largest state the fifth largest economy in the world was for me really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ltimat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itle the ultimat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ccomplishmen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n politic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даже несмотря на то, что люди </w:t>
            </w:r>
            <w:r>
              <w:rPr>
                <w:rFonts w:cs="Helvetica" w:ascii="Helvetica" w:hAnsi="Helvetica"/>
                <w:b/>
                <w:color w:val="0000FF"/>
              </w:rPr>
              <w:t>подход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 мне и говорили, почему бы вам не пойти и не сделать что-то меньше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even though peopl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cam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p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o me and says why don’t you go and run for something smalle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ы никогда этого не сделаеш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You’re never gonna make i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баллотировался на пост губернатора, а через два месяца стал губернатором штата Калифорни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ran for governor and then two months later I became governor of the state of Californi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пять же, потому что у меня было очень четкое представление о том, что я </w:t>
            </w:r>
            <w:r>
              <w:rPr>
                <w:rFonts w:cs="Helvetica" w:ascii="Helvetica" w:hAnsi="Helvetica"/>
                <w:b/>
                <w:color w:val="0000FF"/>
              </w:rPr>
              <w:t>бу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елать с Калифорнией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gain because I had a very clear vision what I’m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gonna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do with Californi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так, это правило номер один - иметь видени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that’s rule number one have a visio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равило номер два: не слушайте тех, кто </w:t>
            </w:r>
            <w:r>
              <w:rPr>
                <w:rFonts w:cs="Helvetica" w:ascii="Helvetica" w:hAnsi="Helvetica"/>
                <w:b/>
                <w:color w:val="0000FF"/>
              </w:rPr>
              <w:t>против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Rule number two is don’t listen to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nay</w:t>
            </w:r>
            <w:r>
              <w:rPr>
                <w:rFonts w:cs="Helvetica" w:ascii="Helvetica" w:hAnsi="Helvetica"/>
                <w:color w:val="333333"/>
                <w:lang w:val="en-US"/>
              </w:rPr>
              <w:t>-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ayer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е слушайте тех, кто говорит против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Don’t listen to the nay-sayer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Все, что я когда-либо дела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Everything I ever did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з уст людей я слышал: «Это </w:t>
            </w:r>
            <w:r>
              <w:rPr>
                <w:rFonts w:cs="Helvetica" w:ascii="Helvetica" w:hAnsi="Helvetica"/>
                <w:b/>
                <w:color w:val="0000FF"/>
              </w:rPr>
              <w:t>невозмож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 thing that they heard out of people’s mouth was “That’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impossible</w:t>
            </w:r>
            <w:r>
              <w:rPr>
                <w:rFonts w:cs="Helvetica" w:ascii="Helvetica" w:hAnsi="Helvetica"/>
                <w:color w:val="333333"/>
                <w:lang w:val="en-US"/>
              </w:rPr>
              <w:t>”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го нельзя сделать, или НЕ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That can’t be done or N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</w:rPr>
              <w:t>им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я слышал и, конечно же, </w:t>
            </w:r>
            <w:r>
              <w:rPr>
                <w:rFonts w:cs="Helvetica" w:ascii="Helvetica" w:hAnsi="Helvetica"/>
                <w:b/>
                <w:color w:val="0000FF"/>
              </w:rPr>
              <w:t>доказ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ям, что это возможн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at 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exactl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at I heard and of course I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roved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to the people that it can be do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этому всякий раз, когда кто-то говорил мне: «Это невозможно сделать», я слышал: «Это можно сделать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whenever someone said to me, “It can’t be done” I heard, “It can be done”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Когда они сказали «НЕТ», я слышал «Да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When they said, “NO” I heard, “Yes”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когда они говорили: «Это невозможно», я услышал: «Это возможно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nd when they said, “It’s impossible” I heard, “It is possible”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твердо верю в то, что сказал Нельсон Мандел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’m a strong believer what Nelson Mandela said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Что всегда невозможно, </w:t>
            </w:r>
            <w:r>
              <w:rPr>
                <w:rFonts w:cs="Helvetica" w:ascii="Helvetica" w:hAnsi="Helvetica"/>
                <w:b/>
                <w:color w:val="0000FF"/>
              </w:rPr>
              <w:t>пок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то-то это не сделае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at everything is always impossibl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until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someone does i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ж, я собираюсь быть тем, кто сказал себе, что я сделаю это, и я покажу им эт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Well I’m gonna be the one who said to myself I’m gonna do it and I’m gonna show it to the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Может, этого никогда раньше не делал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Maybe it has never been done befor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еня 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оверш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страивае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at’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perfectl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fine with m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я сделаю эт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But I’m gonna do i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я не слушал тех, кто говорит «против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nd I did not listen to the nay-sayer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Все зависит от той тяжелой работе, которую вы вкладывает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t’s all about the hard work that you put i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сказал, что, должен занимался бодибилдингом, я тренировался пять шесть часов в ден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said I must have been bodybuilding I worked out five six hours a da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еперь я сделаю то же самое с актерской игрой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’m gonna do the same thing now for acti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, конечно же, я пошел в колледж, чтобы изучать английский язы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>And of course I went to college to study English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целый день изучал </w:t>
            </w:r>
            <w:r>
              <w:rPr>
                <w:rFonts w:cs="Helvetica" w:ascii="Helvetica" w:hAnsi="Helvetica"/>
                <w:b/>
                <w:color w:val="0000FF"/>
              </w:rPr>
              <w:t>снят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акцента, уроки актерского мастерства и </w:t>
            </w:r>
            <w:r>
              <w:rPr>
                <w:rFonts w:cs="Helvetica" w:ascii="Helvetica" w:hAnsi="Helvetica"/>
                <w:b/>
                <w:color w:val="0000FF"/>
              </w:rPr>
              <w:t>вс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так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 studied the accen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removal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, acting classes and all of this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tuff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all day lon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работал, работал и работа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worked and I worked and I worked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за короткий промежуток времени я снял один фильм под названием «Геркулес в Нью-Йорке», который, конечно же, пошел прямо в туале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>And within a short period of time I made one movie called Hercules in New York which of course went right into the toile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меня это не </w:t>
            </w:r>
            <w:r>
              <w:rPr>
                <w:rFonts w:cs="Helvetica" w:ascii="Helvetica" w:hAnsi="Helvetica"/>
                <w:b/>
                <w:color w:val="0000FF"/>
              </w:rPr>
              <w:t>обескуражи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ut it didn’t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discourag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me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У меня все еще было то же видени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still had the same visio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потом я </w:t>
            </w:r>
            <w:r>
              <w:rPr>
                <w:rFonts w:cs="Helvetica" w:ascii="Helvetica" w:hAnsi="Helvetica"/>
                <w:b/>
                <w:color w:val="0000FF"/>
              </w:rPr>
              <w:t>неожида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нялся в «Улицах Сан-Франциско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then all of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udden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 did Streets of San Francisc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снялся в «Оставайся голодным» и «Продолжай» и «Злодей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>I did Stay Hungry and Pumping Iron and the Villai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потом Дино де Лаурентис из универсальной студии неожиданно попросил меня </w:t>
            </w:r>
            <w:r>
              <w:rPr>
                <w:rFonts w:cs="Helvetica" w:ascii="Helvetica" w:hAnsi="Helvetica"/>
                <w:b/>
                <w:color w:val="0000FF"/>
              </w:rPr>
              <w:t>сыгр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«Конане-варваре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And then all of a sudden I was asked by Dino de Laurentiis at the universal studio to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tar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in Conan the Barbaria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А после того, как я снялся в Конане-Варваре. Pежиссер на пресс-конференции сказал пресс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nd after I did Conan the Barbarian. The director at the press conference said to the pres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Режиссером был Джон Миллиу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The director was John Milliu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Он сказал прессе: «Если бы у нас не было Арнольда, нам пришлось бы его создать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He said to the press, «If we wouldn’t have had Arnold we would have had to build one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думайте об это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think about tha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</w:rPr>
              <w:t>Тож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сам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ело, которое, как они сказали, нельзя продать, потому что сейчас неподходящее время, несколько лет спустя я снимаюсь в «Конане-Варваре», и оно было хитом номер один по </w:t>
            </w:r>
            <w:r>
              <w:rPr>
                <w:rFonts w:cs="Helvetica" w:ascii="Helvetica" w:hAnsi="Helvetica"/>
                <w:b/>
                <w:color w:val="0000FF"/>
              </w:rPr>
              <w:t>кассов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</w:rPr>
              <w:t>сбора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гда оно вышло летом 82-г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very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body that they said can never be sold because the time is wrong, a few years later I’m doing Conan the Barbarian and it was the number one hit at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box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office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en it came out, in the summer of 82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думай об это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Think about tha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Директор говорит, что если бы у нас не было его тела, нам пришлось бы его создать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The director says if we wouldn’t have had his body we would have had to build on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внезапно мое тело стало </w:t>
            </w:r>
            <w:r>
              <w:rPr>
                <w:rFonts w:cs="Helvetica" w:ascii="Helvetica" w:hAnsi="Helvetica"/>
                <w:b/>
                <w:color w:val="0000FF"/>
              </w:rPr>
              <w:t>актив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а не </w:t>
            </w:r>
            <w:r>
              <w:rPr>
                <w:rFonts w:cs="Helvetica" w:ascii="Helvetica" w:hAnsi="Helvetica"/>
                <w:b/>
                <w:color w:val="0000FF"/>
              </w:rPr>
              <w:t>обуз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all of a sudden my body became an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asse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not a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liability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о же было и с Терминатором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nd the same thing was with Terminato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сле того, как мы закончили снимать терминатор, Джеймс Кэмерон, сказал прессе: «Если бы у Арнольда не было такого акцента и он не говорил бы как машина, я думаю, фильм бы не получилс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After we were finished filming terminator James Cameron said to the press, “If Arnold wouldn’t have had that accent and talk like a machine I think the movie wouldn’t have worked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думайте о том, что тело и акцент, на которые они нападали, были ценностям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think about that the body and the accent that they attacked was an asset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я не слушал этих </w:t>
            </w:r>
            <w:r>
              <w:rPr>
                <w:rFonts w:cs="Helvetica" w:ascii="Helvetica" w:hAnsi="Helvetica"/>
                <w:b/>
                <w:color w:val="0000FF"/>
              </w:rPr>
              <w:t>неудачник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But I didn’t listen to thos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losers</w:t>
            </w:r>
            <w:r>
              <w:rPr>
                <w:rFonts w:cs="Helvetica" w:ascii="Helvetica" w:hAnsi="Helvetica"/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их вообще не слуша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I didn’t listen to them at al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росто реальность такова, что вы не можете слушать </w:t>
            </w:r>
            <w:r>
              <w:rPr>
                <w:rFonts w:cs="Helvetica" w:ascii="Helvetica" w:hAnsi="Helvetica"/>
                <w:b/>
                <w:color w:val="0000FF"/>
              </w:rPr>
              <w:t>скептик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It’s just the reality of it is that you cannot listen to the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naysayers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это очень </w:t>
            </w:r>
            <w:r>
              <w:rPr>
                <w:rFonts w:cs="Helvetica" w:ascii="Helvetica" w:hAnsi="Helvetica"/>
                <w:b/>
                <w:color w:val="0000FF"/>
              </w:rPr>
              <w:t>важ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рок для всех вас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So this is a very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important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lesson for all of you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этому, когда кто-то говорит «нет», что это глупая иде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So when someone says no this is a stupid idea you in your mind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ы не должны говорить, но ваш разум должен сказать это о вас, о вашей </w:t>
            </w:r>
            <w:r>
              <w:rPr>
                <w:rFonts w:cs="Helvetica" w:ascii="Helvetica" w:hAnsi="Helvetica"/>
                <w:b/>
                <w:color w:val="0000FF"/>
              </w:rPr>
              <w:t>душ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вы знаете о себ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You don’t have to say but your mind to say this of you your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soul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what do you know yo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Arial Unicode MS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Calibri" w:hAnsi="Calibri" w:eastAsia="MS Gothic;Arial Unicode MS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bumPyvzCy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48:00Z</dcterms:created>
  <dc:creator>Admin</dc:creator>
  <dc:description/>
  <cp:keywords/>
  <dc:language>en-US</dc:language>
  <cp:lastModifiedBy>Admin</cp:lastModifiedBy>
  <cp:lastPrinted>2020-10-20T02:48:00Z</cp:lastPrinted>
  <dcterms:modified xsi:type="dcterms:W3CDTF">2020-10-20T18:30:00Z</dcterms:modified>
  <cp:revision>5</cp:revision>
  <dc:subject/>
  <dc:title>Jackals are known to be cunning animals</dc:title>
</cp:coreProperties>
</file>