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24"/>
        <w:gridCol w:w="2621"/>
        <w:gridCol w:w="262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лассная комна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ар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ту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ниг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тетрад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ена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рюкза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ножниц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цирку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анцелярская кноп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креп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аранда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цветные карандаш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точил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тепле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алькулято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шариковая руч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марке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ласти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кот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рас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алитр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uk-UA"/>
              </w:rPr>
              <w:t>кисточ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транспорти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линей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треугольни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ле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мензур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олб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робир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ворон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апка-байнде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омпьюте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бумаг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ап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ар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луп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час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дос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ru-RU"/>
              </w:rPr>
              <w:t>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глобу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Arial Unicode MS" w:cs="Cambria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8:35:00Z</dcterms:created>
  <dc:creator>Admin</dc:creator>
  <dc:description/>
  <cp:keywords/>
  <dc:language>en-US</dc:language>
  <cp:lastModifiedBy>Admin</cp:lastModifiedBy>
  <dcterms:modified xsi:type="dcterms:W3CDTF">2021-01-01T18:35:00Z</dcterms:modified>
  <cp:revision>1</cp:revision>
  <dc:subject/>
  <dc:title>1</dc:title>
</cp:coreProperties>
</file>