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2621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лассная комн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assroo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læsruː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es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des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у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ai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tʃe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ни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oo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bʊ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етрад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noteboo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noʊtbʊ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н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enal cas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iːnl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keɪ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юкза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ackpac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ækpæ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ж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cisso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sɪzər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цирку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mpas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ʌmpə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нцелярская кноп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p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креп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i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lɪ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анда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enc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ens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цветные карандаш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lored penci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ʌlərd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pensl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очил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encil sharpen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ensl ˈʃɑrpən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епл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apl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steɪpl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лькуля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lculato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ælkjʊleɪ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ариковая ру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allpoi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ɔːlpɔɪ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арк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ighlight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haɪlaɪ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аст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ubber / eras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shd w:fill="FCFCFC" w:val="clea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rʌbər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ɪˈreɪs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кот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cotch tap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skɑːtʃ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teɪ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а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i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peɪ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лит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let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ælə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uk-UA"/>
              </w:rPr>
              <w:t>кис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intbrush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eɪntbrʌ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ранспорти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rotracto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prəˈtræk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иней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ul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ruːl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реуголь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t squa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set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skwe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л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lu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ɡlu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ензур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ak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iːk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las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flæs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обир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est tub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>t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est tuːb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ро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unne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tʌn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пка-байнд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ind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aɪnd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мпьют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mput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əmˈpjuː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ума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p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eɪp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п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ile hold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faɪl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hoʊld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a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mæ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у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agnifying glas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mæɡnəˌfaɪɪŋ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ɡlæ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oc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lɑː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о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lackboar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lækbɔːr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  <w:lang w:val="ru-RU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лобу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lob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ɡloʊb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35:00Z</dcterms:created>
  <dc:creator>Admin</dc:creator>
  <dc:description/>
  <cp:keywords/>
  <dc:language>en-US</dc:language>
  <cp:lastModifiedBy>Admin</cp:lastModifiedBy>
  <dcterms:modified xsi:type="dcterms:W3CDTF">2021-01-01T18:35:00Z</dcterms:modified>
  <cp:revision>1</cp:revision>
  <dc:subject/>
  <dc:title>1</dc:title>
</cp:coreProperties>
</file>