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ɪ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əˈbʌv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еж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tw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ɪˈtwiː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, по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f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æft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ɒ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u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ʌnd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ер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cr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əˈkrɔː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f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ɪˈfɔː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hi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ɪˈhaɪn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ядом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next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neksttu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серед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in the mid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mɪd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m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əˈmʌŋ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оз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n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nɪ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п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in fr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rʌ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r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əˈraʊn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, на, при, у, за, око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æ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алеко 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 xml:space="preserve">away fr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əˈweɪfrʌ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я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s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ɪˈsaɪ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nea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ɪˈniːθ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aʊt</w:t>
            </w: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2:00Z</dcterms:created>
  <dc:creator>Igor Aaaa</dc:creator>
  <dc:description/>
  <cp:keywords/>
  <dc:language>en-US</dc:language>
  <cp:lastModifiedBy>Admin</cp:lastModifiedBy>
  <cp:lastPrinted>2020-09-28T09:48:00Z</cp:lastPrinted>
  <dcterms:modified xsi:type="dcterms:W3CDTF">2020-10-10T07:32:00Z</dcterms:modified>
  <cp:revision>2</cp:revision>
  <dc:subject/>
  <dc:title>1</dc:title>
</cp:coreProperties>
</file>