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6"/>
        <w:gridCol w:w="2254"/>
        <w:gridCol w:w="2260"/>
        <w:gridCol w:w="225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ро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ros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а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hea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с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e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мур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gloom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х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e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лнечный св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nshi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ния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ghtn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водн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loo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уха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rough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покой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l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над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r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аркий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лодный, зябк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ld, chill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ой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scorch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ледян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reez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ухо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крый</w:t>
            </w:r>
            <w:r>
              <w:rPr>
                <w:rFonts w:cs="Arial" w:ascii="Arial" w:hAnsi="Arial"/>
                <w:lang w:val="ru-RU"/>
              </w:rPr>
              <w:t>, влаж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et, damp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екрас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n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ст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serable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6"/>
        <w:gridCol w:w="2254"/>
        <w:gridCol w:w="2260"/>
        <w:gridCol w:w="225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плая, мягкая, прекрасная, сух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rm, mild, fine, d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мураня, уныл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ull, gr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хладная, свеж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ol, refresh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,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яб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old, chill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unde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надо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rnad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а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inbow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е неб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ear sk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аркий, жарк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плый, тепл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r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  <w:bookmarkStart w:id="0" w:name="_GoBack"/>
            <w:bookmarkEnd w:id="0"/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ый,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ld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00:00Z</dcterms:created>
  <dc:creator>Igor Aaaa</dc:creator>
  <dc:description/>
  <cp:keywords/>
  <dc:language>en-US</dc:language>
  <cp:lastModifiedBy>Admin</cp:lastModifiedBy>
  <cp:lastPrinted>2020-10-03T06:49:00Z</cp:lastPrinted>
  <dcterms:modified xsi:type="dcterms:W3CDTF">2020-10-03T07:00:00Z</dcterms:modified>
  <cp:revision>2</cp:revision>
  <dc:subject/>
  <dc:title>1</dc:title>
</cp:coreProperties>
</file>