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лнц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n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ou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oud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ая облач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t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l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cloud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ж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ли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in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е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no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now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or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мов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orm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т гра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il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nd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м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а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g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g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денел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крый сне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lee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ь со снег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leet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gh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ght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рза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eez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яной, холод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eez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кользнуть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lip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з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lip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er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с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izz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сящий, мелкий дожд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izzl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у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lo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low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u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ивной (дожд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ur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немогать от жары, зноя;</w:t>
            </w:r>
            <w:bookmarkStart w:id="0" w:name="_GoBack"/>
            <w:bookmarkEnd w:id="0"/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l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йный, душ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welter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2254"/>
        <w:gridCol w:w="2260"/>
        <w:gridCol w:w="225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ман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st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ан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g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g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жий, прохлад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eez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е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ind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ждли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ower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ливый</w:t>
            </w:r>
          </w:p>
          <w:p>
            <w:pPr>
              <w:pStyle w:val="Normal"/>
              <w:ind w:left="-108" w:first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in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оз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ost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now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дя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сящий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izzl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ж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udd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ждевая капля</w:t>
            </w:r>
          </w:p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indr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ailst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ин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nowfla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4:00Z</dcterms:created>
  <dc:creator>Igor Aaaa</dc:creator>
  <dc:description/>
  <cp:keywords/>
  <dc:language>en-US</dc:language>
  <cp:lastModifiedBy>Admin</cp:lastModifiedBy>
  <cp:lastPrinted>2020-10-03T07:12:00Z</cp:lastPrinted>
  <dcterms:modified xsi:type="dcterms:W3CDTF">2020-10-04T18:14:00Z</dcterms:modified>
  <cp:revision>2</cp:revision>
  <dc:subject/>
  <dc:title>1</dc:title>
</cp:coreProperties>
</file>