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полный энтузиаз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озбужд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до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частли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жизнерадост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 себя от рад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бедоно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ешный; клоу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нноватый; с заско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спуг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здраж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ерди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битый с то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мущ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авл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еланхол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ер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орд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ивередливый, разборчи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нузданный; бу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 ш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торопелый; ошараш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сстр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олнующий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7:00Z</dcterms:created>
  <dc:creator>Igor Aaaa</dc:creator>
  <dc:description/>
  <cp:keywords/>
  <dc:language>en-US</dc:language>
  <cp:lastModifiedBy>Admin</cp:lastModifiedBy>
  <cp:lastPrinted>2020-10-05T07:14:00Z</cp:lastPrinted>
  <dcterms:modified xsi:type="dcterms:W3CDTF">2020-10-05T15:37:00Z</dcterms:modified>
  <cp:revision>2</cp:revision>
  <dc:subject/>
  <dc:title>1</dc:title>
</cp:coreProperties>
</file>