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 xml:space="preserve">полный энтузиаз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nthusia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ɪnˌθuːzɪˈæst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збужд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xci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ɪkˈsaɪt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до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ɡlæ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частли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ap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hæp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 xml:space="preserve">жизнерадост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oy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dʒɔɪfʊ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не себя от рад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verjoy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oʊvərˈdʒɔ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бедоно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victori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vɪkˈtɔːrɪə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тешный; клоу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z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zeɪn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транноватый; с заско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o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uk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спуг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righte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fraɪt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драж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irrit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ɪrɪteɪt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ерди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ng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æŋɡr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битый с то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wild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ɪˈwɪldər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ущ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nf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ənˈfjuːz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ав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epres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ɪˈpre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ланхол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elanch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melənkɑːl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ер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nerv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nɜːrvə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рд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r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raʊ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ивередливый, разборчи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que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wiːz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азнузданный; бу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ow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raʊd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 ш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oc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ʃɑːk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торопелый; ошараш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errif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erəˌfa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сстр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up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ʌpˈse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лнующий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orr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wɜːr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yuc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jʌkɪ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6:00Z</dcterms:created>
  <dc:creator>Igor Aaaa</dc:creator>
  <dc:description/>
  <cp:keywords/>
  <dc:language>en-US</dc:language>
  <cp:lastModifiedBy>Admin</cp:lastModifiedBy>
  <cp:lastPrinted>2020-09-28T09:48:00Z</cp:lastPrinted>
  <dcterms:modified xsi:type="dcterms:W3CDTF">2020-10-05T15:36:00Z</dcterms:modified>
  <cp:revision>2</cp:revision>
  <dc:subject/>
  <dc:title>1</dc:title>
</cp:coreProperties>
</file>