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BODY PARTS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332"/>
        <w:gridCol w:w="2977"/>
        <w:gridCol w:w="226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те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  <w:t>b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eastAsia="en-US"/>
              </w:rPr>
              <w:t>[ˈbɒdɪ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вол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  <w:t>ha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eastAsia="en-US"/>
              </w:rPr>
              <w:t>[hɛə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макушка голо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eastAsia="en-US"/>
              </w:rPr>
              <w:t>the</w:t>
            </w: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  <w:t xml:space="preserve"> top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lang w:eastAsia="en-US"/>
              </w:rPr>
              <w:t>of the he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о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  <w:t>sk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eastAsia="en-US"/>
              </w:rPr>
              <w:t>[skɪn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го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  <w:t>he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eastAsia="en-US"/>
              </w:rPr>
              <w:t>[hɛd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ло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  <w:t>forehe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eastAsia="en-US"/>
              </w:rPr>
              <w:t>[fɔːhɛd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бров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  <w:t>eyebrow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eastAsia="en-US"/>
              </w:rPr>
              <w:t>[ˈaɪbraʊ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ве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  <w:t>eyel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eastAsia="en-US"/>
              </w:rPr>
              <w:t>[ˈaɪlɪd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рес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  <w:t>eyela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rPr>
                <w:rFonts w:ascii="Arial Unicode MS" w:hAnsi="Arial Unicode MS" w:eastAsia="Arial Unicode MS" w:cs="Arial Unicode MS"/>
                <w:color w:val="1A1A1A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eastAsia="en-US"/>
              </w:rPr>
              <w:t>[ˈaɪlæʃ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гл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  <w:t>ey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rPr>
                <w:rFonts w:ascii="Arial Unicode MS" w:hAnsi="Arial Unicode MS" w:eastAsia="Arial Unicode MS" w:cs="Arial Unicode MS"/>
                <w:color w:val="1A1A1A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eastAsia="en-US"/>
              </w:rPr>
              <w:t>[aɪ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ух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  <w:t>e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rPr>
                <w:rFonts w:ascii="Arial Unicode MS" w:hAnsi="Arial Unicode MS" w:eastAsia="Arial Unicode MS" w:cs="Arial Unicode MS"/>
                <w:color w:val="1A1A1A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eastAsia="en-US"/>
              </w:rPr>
              <w:t>[ɪə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щ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  <w:t>che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rPr>
                <w:rFonts w:ascii="Arial Unicode MS" w:hAnsi="Arial Unicode MS" w:eastAsia="Arial Unicode MS" w:cs="Arial Unicode MS"/>
                <w:color w:val="1A1A1A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eastAsia="en-US"/>
              </w:rPr>
              <w:t>[tʃiːk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н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  <w:t>no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rPr>
                <w:rFonts w:ascii="Arial Unicode MS" w:hAnsi="Arial Unicode MS" w:eastAsia="Arial Unicode MS" w:cs="Arial Unicode MS"/>
                <w:color w:val="1A1A1A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eastAsia="en-US"/>
              </w:rPr>
              <w:t>[nəʊz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нозд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  <w:t>nostri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rPr>
                <w:rFonts w:ascii="Arial Unicode MS" w:hAnsi="Arial Unicode MS" w:eastAsia="Arial Unicode MS" w:cs="Arial Unicode MS"/>
                <w:color w:val="1A1A1A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eastAsia="en-US"/>
              </w:rPr>
              <w:t>[ˈnɒstrɪl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р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  <w:t>mou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rPr>
                <w:rFonts w:ascii="Arial Unicode MS" w:hAnsi="Arial Unicode MS" w:eastAsia="Arial Unicode MS" w:cs="Arial Unicode MS"/>
                <w:color w:val="1A1A1A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eastAsia="en-US"/>
              </w:rPr>
              <w:t>[maʊθ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гу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  <w:t>l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rPr>
                <w:rFonts w:ascii="Arial Unicode MS" w:hAnsi="Arial Unicode MS" w:eastAsia="Arial Unicode MS" w:cs="Arial Unicode MS"/>
                <w:color w:val="1A1A1A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eastAsia="en-US"/>
              </w:rPr>
              <w:t>[lɪp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зу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  <w:t>too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rPr>
                <w:rFonts w:ascii="Arial Unicode MS" w:hAnsi="Arial Unicode MS" w:eastAsia="Arial Unicode MS" w:cs="Arial Unicode MS"/>
                <w:color w:val="1A1A1A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eastAsia="en-US"/>
              </w:rPr>
              <w:t>[tuːθ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зу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  <w:t>tee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rPr>
                <w:rFonts w:ascii="Arial Unicode MS" w:hAnsi="Arial Unicode MS" w:eastAsia="Arial Unicode MS" w:cs="Arial Unicode MS"/>
                <w:color w:val="1A1A1A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eastAsia="en-US"/>
              </w:rPr>
              <w:t>[tiːθ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  <w:t>tong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rPr>
                <w:rFonts w:ascii="Arial Unicode MS" w:hAnsi="Arial Unicode MS" w:eastAsia="Arial Unicode MS" w:cs="Arial Unicode MS"/>
                <w:color w:val="1A1A1A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eastAsia="en-US"/>
              </w:rPr>
              <w:t>[tʌŋ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одбород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  <w:t>ch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rPr>
                <w:rFonts w:ascii="Arial Unicode MS" w:hAnsi="Arial Unicode MS" w:eastAsia="Arial Unicode MS" w:cs="Arial Unicode MS"/>
                <w:color w:val="1A1A1A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eastAsia="en-US"/>
              </w:rPr>
              <w:t>[tʃɪn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ше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  <w:t>n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rPr>
                <w:rFonts w:ascii="Arial Unicode MS" w:hAnsi="Arial Unicode MS" w:eastAsia="Arial Unicode MS" w:cs="Arial Unicode MS"/>
                <w:color w:val="1A1A1A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eastAsia="en-US"/>
              </w:rPr>
              <w:t>[nɛk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гор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  <w:t>thro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rPr>
                <w:rFonts w:ascii="Arial Unicode MS" w:hAnsi="Arial Unicode MS" w:eastAsia="Arial Unicode MS" w:cs="Arial Unicode MS"/>
                <w:color w:val="1A1A1A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eastAsia="en-US"/>
              </w:rPr>
              <w:t>[θrəʊt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леч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  <w:t>shoul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rPr>
                <w:rFonts w:ascii="Arial Unicode MS" w:hAnsi="Arial Unicode MS" w:eastAsia="Arial Unicode MS" w:cs="Arial Unicode MS"/>
                <w:color w:val="1A1A1A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eastAsia="en-US"/>
              </w:rPr>
              <w:t>[ˈʃəʊldə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уст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  <w:t>joi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rPr>
                <w:rFonts w:ascii="Arial Unicode MS" w:hAnsi="Arial Unicode MS" w:eastAsia="Arial Unicode MS" w:cs="Arial Unicode MS"/>
                <w:color w:val="1A1A1A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eastAsia="en-US"/>
              </w:rPr>
              <w:t>[dʒɔɪnt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редплеч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  <w:t>forea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rPr>
                <w:rFonts w:ascii="Arial Unicode MS" w:hAnsi="Arial Unicode MS" w:eastAsia="Arial Unicode MS" w:cs="Arial Unicode MS"/>
                <w:color w:val="1A1A1A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eastAsia="en-US"/>
              </w:rPr>
              <w:t>[ˈfɔːrɑːm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локо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  <w:t>elbo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rPr>
                <w:rFonts w:ascii="Arial Unicode MS" w:hAnsi="Arial Unicode MS" w:eastAsia="Arial Unicode MS" w:cs="Arial Unicode MS"/>
                <w:color w:val="1A1A1A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eastAsia="en-US"/>
              </w:rPr>
              <w:t>[ˈɛlbəʊ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запяст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  <w:t>wri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rPr>
                <w:rFonts w:ascii="Arial Unicode MS" w:hAnsi="Arial Unicode MS" w:eastAsia="Arial Unicode MS" w:cs="Arial Unicode MS"/>
                <w:color w:val="1A1A1A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eastAsia="en-US"/>
              </w:rPr>
              <w:t>[rɪst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рука (ки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  <w:t xml:space="preserve">hand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rPr>
                <w:rFonts w:ascii="Arial Unicode MS" w:hAnsi="Arial Unicode MS" w:eastAsia="Arial Unicode MS" w:cs="Arial Unicode MS"/>
                <w:color w:val="1A1A1A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eastAsia="en-US"/>
              </w:rPr>
              <w:t>[hænd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ладо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  <w:t>pal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rPr>
                <w:rFonts w:ascii="Arial Unicode MS" w:hAnsi="Arial Unicode MS" w:eastAsia="Arial Unicode MS" w:cs="Arial Unicode MS"/>
                <w:color w:val="1A1A1A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eastAsia="en-US"/>
              </w:rPr>
              <w:t>[pɑːm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алец на ру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  <w:t>fin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rPr>
                <w:rFonts w:ascii="Arial Unicode MS" w:hAnsi="Arial Unicode MS" w:eastAsia="Arial Unicode MS" w:cs="Arial Unicode MS"/>
                <w:color w:val="1A1A1A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eastAsia="en-US"/>
              </w:rPr>
              <w:t>[ˈfɪŋɡə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ру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  <w:t>a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rPr>
                <w:rFonts w:ascii="Arial Unicode MS" w:hAnsi="Arial Unicode MS" w:eastAsia="Arial Unicode MS" w:cs="Arial Unicode MS"/>
                <w:color w:val="1A1A1A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eastAsia="en-US"/>
              </w:rPr>
              <w:t>[ɑːm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люч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  <w:t>collarb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rPr>
                <w:rFonts w:ascii="Arial Unicode MS" w:hAnsi="Arial Unicode MS" w:eastAsia="Arial Unicode MS" w:cs="Arial Unicode MS"/>
                <w:color w:val="1A1A1A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eastAsia="en-US"/>
              </w:rPr>
              <w:t>[ˈkɒləbəʊn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гру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  <w:t>ch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rPr>
                <w:rFonts w:ascii="Arial Unicode MS" w:hAnsi="Arial Unicode MS" w:eastAsia="Arial Unicode MS" w:cs="Arial Unicode MS"/>
                <w:color w:val="1A1A1A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eastAsia="en-US"/>
              </w:rPr>
              <w:t>[tʃɛst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жив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  <w:t>bel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rPr>
                <w:rFonts w:ascii="Arial Unicode MS" w:hAnsi="Arial Unicode MS" w:eastAsia="Arial Unicode MS" w:cs="Arial Unicode MS"/>
                <w:color w:val="1A1A1A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eastAsia="en-US"/>
              </w:rPr>
              <w:t>[ˈbɛlɪ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уп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  <w:t>belly-butt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rPr>
                <w:rFonts w:ascii="Arial Unicode MS" w:hAnsi="Arial Unicode MS" w:eastAsia="Arial Unicode MS" w:cs="Arial Unicode MS"/>
                <w:color w:val="1A1A1A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eastAsia="en-US"/>
              </w:rPr>
              <w:t>[ˈbɛlɪˌbʌtn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  <w:t>ba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rPr>
                <w:rFonts w:ascii="Arial Unicode MS" w:hAnsi="Arial Unicode MS" w:eastAsia="Arial Unicode MS" w:cs="Arial Unicode MS"/>
                <w:color w:val="1A1A1A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eastAsia="en-US"/>
              </w:rPr>
              <w:t>[bæk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бедро (верхняя или тазовая ча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  <w:t>h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rPr>
                <w:rFonts w:ascii="Arial Unicode MS" w:hAnsi="Arial Unicode MS" w:eastAsia="Arial Unicode MS" w:cs="Arial Unicode MS"/>
                <w:color w:val="1A1A1A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eastAsia="en-US"/>
              </w:rPr>
              <w:t>[hɪp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бедро (от таза до коле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  <w:t>thig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rPr>
                <w:rFonts w:ascii="Arial Unicode MS" w:hAnsi="Arial Unicode MS" w:eastAsia="Arial Unicode MS" w:cs="Arial Unicode MS"/>
                <w:color w:val="1A1A1A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eastAsia="en-US"/>
              </w:rPr>
              <w:t>[θaɪ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н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  <w:t>le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rPr>
                <w:rFonts w:ascii="Arial Unicode MS" w:hAnsi="Arial Unicode MS" w:eastAsia="Arial Unicode MS" w:cs="Arial Unicode MS"/>
                <w:color w:val="1A1A1A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eastAsia="en-US"/>
              </w:rPr>
              <w:t>[lɛɡ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ол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  <w:t>kn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rPr>
                <w:rFonts w:ascii="Arial Unicode MS" w:hAnsi="Arial Unicode MS" w:eastAsia="Arial Unicode MS" w:cs="Arial Unicode MS"/>
                <w:color w:val="1A1A1A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eastAsia="en-US"/>
              </w:rPr>
              <w:t>[niː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гол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  <w:t>sh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rPr>
                <w:rFonts w:ascii="Arial Unicode MS" w:hAnsi="Arial Unicode MS" w:eastAsia="Arial Unicode MS" w:cs="Arial Unicode MS"/>
                <w:color w:val="1A1A1A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eastAsia="en-US"/>
              </w:rPr>
              <w:t>[ʃɪn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то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  <w:t>fo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rPr>
                <w:rFonts w:ascii="Arial Unicode MS" w:hAnsi="Arial Unicode MS" w:eastAsia="Arial Unicode MS" w:cs="Arial Unicode MS"/>
                <w:color w:val="1A1A1A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eastAsia="en-US"/>
              </w:rPr>
              <w:t>[fʊt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то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  <w:t>fe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rPr>
                <w:rFonts w:ascii="Arial Unicode MS" w:hAnsi="Arial Unicode MS" w:eastAsia="Arial Unicode MS" w:cs="Arial Unicode MS"/>
                <w:color w:val="1A1A1A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eastAsia="en-US"/>
              </w:rPr>
              <w:t>[fit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я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  <w:t>he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rPr>
                <w:rFonts w:ascii="Arial Unicode MS" w:hAnsi="Arial Unicode MS" w:eastAsia="Arial Unicode MS" w:cs="Arial Unicode MS"/>
                <w:color w:val="1A1A1A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eastAsia="en-US"/>
              </w:rPr>
              <w:t>[hiːl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алец на но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  <w:t>to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rPr>
                <w:rFonts w:ascii="Arial Unicode MS" w:hAnsi="Arial Unicode MS" w:eastAsia="Arial Unicode MS" w:cs="Arial Unicode MS"/>
                <w:color w:val="1A1A1A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eastAsia="en-US"/>
              </w:rPr>
              <w:t>[təʊ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ного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eastAsia="en-US"/>
              </w:rPr>
              <w:t>n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rPr>
                <w:rFonts w:ascii="Arial Unicode MS" w:hAnsi="Arial Unicode MS" w:eastAsia="Arial Unicode MS" w:cs="Arial Unicode MS"/>
                <w:color w:val="1A1A1A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eastAsia="en-US"/>
              </w:rPr>
              <w:t>[neɪl]</w:t>
            </w:r>
          </w:p>
        </w:tc>
      </w:tr>
    </w:tbl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  <w:sz w:val="32"/>
          <w:szCs w:val="32"/>
          <w:lang w:val="ru-RU"/>
        </w:rPr>
      </w:pPr>
      <w:r>
        <w:rPr>
          <w:rFonts w:eastAsia="Arial Unicode MS" w:cs="Arial Unicode MS" w:ascii="Arial Unicode MS" w:hAnsi="Arial Unicode MS"/>
          <w:sz w:val="32"/>
          <w:szCs w:val="32"/>
          <w:lang w:val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32"/>
          <w:szCs w:val="32"/>
          <w:lang w:val="ru-RU"/>
        </w:rPr>
      </w:pPr>
      <w:r>
        <w:rPr>
          <w:rFonts w:eastAsia="Arial Unicode MS" w:cs="Arial Unicode MS" w:ascii="Arial Unicode MS" w:hAnsi="Arial Unicode MS"/>
          <w:sz w:val="32"/>
          <w:szCs w:val="32"/>
          <w:lang w:val="ru-RU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 Знак Знак"/>
    <w:qFormat/>
    <w:rPr>
      <w:rFonts w:ascii="Cambria" w:hAnsi="Cambria" w:eastAsia="MS Mincho;ＭＳ 明朝" w:cs="Cambria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4:22:00Z</dcterms:created>
  <dc:creator>Igor Shavkunov</dc:creator>
  <dc:description/>
  <cp:keywords/>
  <dc:language>en-US</dc:language>
  <cp:lastModifiedBy>Admin</cp:lastModifiedBy>
  <cp:lastPrinted>2020-07-23T08:59:00Z</cp:lastPrinted>
  <dcterms:modified xsi:type="dcterms:W3CDTF">2020-10-04T17:28:00Z</dcterms:modified>
  <cp:revision>5</cp:revision>
  <dc:subject/>
  <dc:title/>
</cp:coreProperties>
</file>