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дар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hɪt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ойм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ætʃ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ить ног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ɪk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ить ру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pʌnt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цел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i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ɪs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хлоп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l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læp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мея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au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læf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танце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dæns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лом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breɪk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ид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sɪt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то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t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stænd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егать трусц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j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dʒɑːɡ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ег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rʌn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арши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mɑːrtʃ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ах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weɪv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разговар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a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ɔːk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тяну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dræɡ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откр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o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oʊpən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делать колес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o cartwhe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duːˈkɑːrtwiːl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олож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ut d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ʊtdaʊn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взять, подобр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ick 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ɪk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растягивать(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tre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stretʃ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урон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drɑːp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каз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ɔɪnt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рос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hr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θroʊ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одскользну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l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slɪp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потыка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r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rɪp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мотреть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, взгляну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lʊk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лак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raɪ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ложи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ie d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laɪ daʊn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нали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ɔːr</w:t>
            </w: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олз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raw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rɔːl</w:t>
            </w: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color w:val="213646"/>
                <w:sz w:val="26"/>
                <w:szCs w:val="26"/>
                <w:shd w:fill="FCFCFC" w:val="clear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26:00Z</dcterms:created>
  <dc:creator>Admin</dc:creator>
  <dc:description/>
  <cp:keywords/>
  <dc:language>en-US</dc:language>
  <cp:lastModifiedBy>Admin</cp:lastModifiedBy>
  <dcterms:modified xsi:type="dcterms:W3CDTF">2020-10-20T19:26:00Z</dcterms:modified>
  <cp:revision>1</cp:revision>
  <dc:subject/>
  <dc:title>1</dc:title>
</cp:coreProperties>
</file>