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32"/>
        <w:gridCol w:w="2977"/>
        <w:gridCol w:w="226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не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ar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kærɪ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риход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kʌm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dri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drɪŋk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ид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ɡəʊ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ве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le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liːd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росить, спраши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a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æsk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лов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at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kætʃ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готовить пищ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kʊk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рив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dr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draɪv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ударя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h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hɪ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одним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li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lɪf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е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a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beɪk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хлоп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l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klæp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лак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kraɪ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e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iː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рыг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h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hɑːp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закры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lo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lɑːk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ус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baɪ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чист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le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kliːn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ез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kʌ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лыть, нестись (по течению, по воздух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flo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floʊ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жонглиро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jug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dʒʌɡ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мотр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l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lʊk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одпрыгивать; отскаки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ou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baʊns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арабкать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li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klaɪm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танце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d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dæns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лет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f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flaɪ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рыг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jum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dʒʌmp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арширо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mar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mɑːrtʃ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чистить щёт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ru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brʌʃ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закры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l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kloʊz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оп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d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dɪɡ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клады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fo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foʊld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ударять ног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ki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kɪk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меши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m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mɪks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тро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ui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bɪld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аскраши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o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kʌl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исо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dr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drɔː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ледо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/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foll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fɑːloʊ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туч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kno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nɑːk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ыть, протир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m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mɑːp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звон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kɔː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асчесы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o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koʊm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ечт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dre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driːm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да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g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ɡɪv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меять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lau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lɑːf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откры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op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oʊpən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ако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pæk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тащ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u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pʊ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чистить, скрести, мы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cr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skrʌb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ататься на конь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k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skeɪ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ести, подметать;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we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swiːp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оворачи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tu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tɜːrn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рас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a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peɪn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толк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u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pʊʃ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вид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siː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рыгать, скакать, бежать вприпрыж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k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skɪp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ла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w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swɪm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ходить пеш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wal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wɔːk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наклеивать, приклеивать, склеи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a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peɪs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гребать граблями; заравни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ra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reɪk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устанавли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se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п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le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sliːp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ачать, качать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w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swɪŋ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ы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wa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wɑːʃ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р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i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pɪk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чит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re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riːd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ш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soʊ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атиться (по горке, льду, снегу); скользить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l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slaɪd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р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ta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teɪk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азмахивать, мах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w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weɪv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ажать; сея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l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plæn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езд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r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raɪd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рич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ho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ʃaʊ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чих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nee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sniːz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азговари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tal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tɔːk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ротереть, вытир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wi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waɪp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игр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l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pleɪ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гре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r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roʊ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оказ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h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ʃoʊ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вращ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p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spɪn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каз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te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te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абот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w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wɜːrk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указы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o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pɔɪn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еж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r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rʌn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sɪŋ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тоя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t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stænd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рос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thr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θroʊ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ис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wr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raɪ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нал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o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pɔː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9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лавать под пару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seɪ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9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ид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sɪ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9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остановить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t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stɑːp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9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завязы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t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taɪ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9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зе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yaw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jɔːn</w:t>
            </w:r>
            <w:bookmarkStart w:id="0" w:name="_GoBack"/>
            <w:bookmarkEnd w:id="0"/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Cambria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51:00Z</dcterms:created>
  <dc:creator>Admin</dc:creator>
  <dc:description/>
  <cp:keywords/>
  <dc:language>en-US</dc:language>
  <cp:lastModifiedBy>Admin</cp:lastModifiedBy>
  <dcterms:modified xsi:type="dcterms:W3CDTF">2021-01-11T12:51:00Z</dcterms:modified>
  <cp:revision>1</cp:revision>
  <dc:subject/>
  <dc:title>1</dc:title>
</cp:coreProperties>
</file>