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  <w:lang w:val="ru-RU"/>
              </w:rPr>
              <w:t>стак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кру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столовые при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ло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ви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но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тар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м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чайник (для завар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чай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кру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сков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кастр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кастрюля/горш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блю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ковш</w:t>
            </w:r>
            <w:r>
              <w:rPr>
                <w:rFonts w:eastAsia="MS MinNew Roman;Arial Unicode MS" w:cs="Arial" w:ascii="Arial" w:hAnsi="Arial"/>
                <w:sz w:val="26"/>
                <w:szCs w:val="26"/>
                <w:lang w:val="ru-RU"/>
              </w:rPr>
              <w:t>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б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подн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кастр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большое плоское блю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деревянная ло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шп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открыва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штоп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прижим для чесн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8"/>
                <w:szCs w:val="28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т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  <w:lang w:val="ru-RU"/>
              </w:rPr>
              <w:t>мутовка, сбивалка</w:t>
            </w:r>
            <w:r>
              <w:rPr>
                <w:rFonts w:eastAsia="MS MinNew Roman;Arial Unicode MS" w:cs="Arial" w:ascii="Arial" w:hAnsi="Arial"/>
                <w:sz w:val="26"/>
                <w:szCs w:val="26"/>
              </w:rPr>
              <w:t> </w:t>
            </w:r>
            <w:r>
              <w:rPr>
                <w:rFonts w:cs="Georgia" w:ascii="Georgia" w:hAnsi="Georgia"/>
                <w:i/>
                <w:iCs/>
                <w:color w:val="999999"/>
                <w:sz w:val="17"/>
                <w:szCs w:val="17"/>
                <w:shd w:fill="FCFCFC" w:val="clear"/>
                <w:lang w:val="ru-RU"/>
              </w:rPr>
              <w:t>(для сливок, я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набор но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овощечи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кофемо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8"/>
                <w:szCs w:val="28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открыва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нож для пиц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мерные ча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соковыжима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воро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ска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терм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поваренная кни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  <w:lang w:val="ru-RU"/>
              </w:rPr>
              <w:t>песочны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  <w:lang w:val="ru-RU"/>
              </w:rPr>
              <w:t>хлеб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разделочная д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полотен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Arial Unicode MS" w:cs="Arial" w:ascii="Arial" w:hAnsi="Arial"/>
                <w:sz w:val="26"/>
                <w:szCs w:val="26"/>
                <w:lang w:val="ru-RU"/>
              </w:rPr>
              <w:t>жестяная</w:t>
            </w:r>
            <w:r>
              <w:rPr>
                <w:rFonts w:eastAsia="MS MinNew Roman;Arial Unicode MS" w:cs="Arial" w:ascii="Arial" w:hAnsi="Arial"/>
                <w:sz w:val="26"/>
                <w:szCs w:val="26"/>
              </w:rPr>
              <w:t xml:space="preserve"> б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соло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фарт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  <w:lang w:val="ru-RU"/>
              </w:rPr>
              <w:t>спи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кухонные принадле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консер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мельница для пер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спе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кухонная бума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5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мусорное вед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28:00Z</dcterms:created>
  <dc:creator>Admin</dc:creator>
  <dc:description/>
  <cp:keywords/>
  <dc:language>en-US</dc:language>
  <cp:lastModifiedBy>Admin</cp:lastModifiedBy>
  <dcterms:modified xsi:type="dcterms:W3CDTF">2020-10-20T19:28:00Z</dcterms:modified>
  <cp:revision>3</cp:revision>
  <dc:subject/>
  <dc:title/>
</cp:coreProperties>
</file>