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так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ɡlæs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ру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kʌp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столовые при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utl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kʌtlərɪ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ло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po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spuːn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ви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fɔːrk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но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kni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naɪf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тар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pleɪt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м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ow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boʊl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чайник (для завар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ea ket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tiː ˈketl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чай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ket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ketl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ру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mʌɡ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сков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rying 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fraɪɪŋ pæn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астр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pæn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астрюля/горш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pɑːt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блю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is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dɪʃəz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овш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la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leɪdl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б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j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dʒɑːr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подн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r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treɪ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астр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auce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sɔːspæn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большое плоское блю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lat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plætər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деревянная ло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ooden spo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wʊdn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шп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pat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spætʃələ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открыва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ottle ope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bɑːtl ˈoʊpnər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штоп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rkscr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kɔːrkskruː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прижим для чесн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arlic pres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8"/>
                <w:szCs w:val="28"/>
                <w:shd w:fill="FCFCFC" w:val="clear"/>
              </w:rPr>
              <w:t>[ˈɡɑːrlɪk ˈpres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т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r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ɡreɪtər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утовка, сбивалка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 </w:t>
            </w:r>
            <w:r>
              <w:rPr>
                <w:rFonts w:eastAsia="Arial Unicode MS" w:cs="Arial Unicode MS" w:ascii="Arial Unicode MS" w:hAnsi="Arial Unicode MS"/>
                <w:i/>
                <w:iCs/>
                <w:color w:val="999999"/>
                <w:sz w:val="17"/>
                <w:szCs w:val="17"/>
                <w:shd w:fill="FCFCFC" w:val="clear"/>
                <w:lang w:val="ru-RU"/>
              </w:rPr>
              <w:t>(для сливок, я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h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wɪsk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набор но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knife 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naɪf set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овощечи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ee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piːlər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офемо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ffee gri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8"/>
                <w:szCs w:val="28"/>
                <w:shd w:fill="FCFCFC" w:val="clear"/>
              </w:rPr>
              <w:t>[ˈkɔːfɪ ˈɡraɪnd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открыва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in ope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tɪn ˈoʊpnər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нож для пиц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izza sli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piːtsə ˈslaɪsər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мерные ча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easuring cu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meʒərɪŋ kʌps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соковыжима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jui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dʒuːsər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воро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unn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fʌnl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ска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rolling p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roʊlɪŋ pɪn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терм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herm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θɜːrməs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поваренная кни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okery 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kʊkərɪ bʊk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lo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klɑːk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есочны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egg ti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eɡ ˈtaɪmər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хлеб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read b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bred bɪn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разделочная д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utting bo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kʌtɪŋ bɔːrd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полотен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ish tow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dɪʃ ˈtaʊəl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жестяная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б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tɪn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соло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alt sha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sɔːlt ˈʃeɪkər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фарт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ap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eɪprən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пи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at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mætʃəz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ухонные принадле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kitchen m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kɪtʃɪn mɪts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онсер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reserved f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prəˈzɜːvd fuːd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мельница для пер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epper m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pepər mɪl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спе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p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spaɪsəz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ухонная бума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kitchen pa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kɪtʃɪn ˈpeɪpər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мусорное вед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bɪn</w:t>
            </w:r>
            <w:bookmarkStart w:id="0" w:name="_GoBack"/>
            <w:bookmarkEnd w:id="0"/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27:00Z</dcterms:created>
  <dc:creator>Admin</dc:creator>
  <dc:description/>
  <cp:keywords/>
  <dc:language>en-US</dc:language>
  <cp:lastModifiedBy>Admin</cp:lastModifiedBy>
  <dcterms:modified xsi:type="dcterms:W3CDTF">2020-10-20T19:28:00Z</dcterms:modified>
  <cp:revision>1</cp:revision>
  <dc:subject/>
  <dc:title>1</dc:title>
</cp:coreProperties>
</file>