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атер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жарить на рашп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аслаивать, накладывать плас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ыравнивать, делать ров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расплав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брать по щепо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ал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збалты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одавать, обслуж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ипятить на медленном ог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резать лом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зать, намазы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размеш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бовать, дегустиро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обавля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е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меш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ипят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анировать; обвалять в сухар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жарить на открытом ог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руб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орез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куну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жар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nline">
    <w:name w:val="t_inline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ranscription">
    <w:name w:val="transcriptio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o">
    <w:name w:val="ex_o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Ext">
    <w:name w:val="ex_t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31:00Z</dcterms:created>
  <dc:creator>Igor Aaaa</dc:creator>
  <dc:description/>
  <cp:keywords/>
  <dc:language>en-US</dc:language>
  <cp:lastModifiedBy>Admin</cp:lastModifiedBy>
  <cp:lastPrinted>2020-10-07T07:12:00Z</cp:lastPrinted>
  <dcterms:modified xsi:type="dcterms:W3CDTF">2020-10-07T19:31:00Z</dcterms:modified>
  <cp:revision>2</cp:revision>
  <dc:subject/>
  <dc:title>1</dc:title>
</cp:coreProperties>
</file>