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атер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ɡreɪ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жарить на рашп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r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ɡrɪ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аслаивать, накладывать плас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a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leɪ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ыравнивать, делать ров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lev(ə)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асплав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e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mel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рать по щепо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i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pɪnt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ал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pɔː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збалт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cram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skræmb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давать, обслуж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er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ɜːrv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ипятить на медленном ог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im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sɪm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езать лом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laɪ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азать, намаз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pr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pre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азмеш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t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tɜː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обовать, дегустир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a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teɪs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обавл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a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æ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a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eɪ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меш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le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len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ипят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o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ɔɪ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нировать; обвалять в сухар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r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re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жарить на открытом ог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ro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rɔɪ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уб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tʃɑː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рез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ʌ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кунуть</w:t>
            </w:r>
            <w:bookmarkStart w:id="0" w:name="_GoBack"/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dɪ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жар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fraɪ]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nline">
    <w:name w:val="t_inlin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ranscription">
    <w:name w:val="transcriptio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o">
    <w:name w:val="ex_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Ext">
    <w:name w:val="ex_t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31:00Z</dcterms:created>
  <dc:creator>Igor Aaaa</dc:creator>
  <dc:description/>
  <cp:keywords/>
  <dc:language>en-US</dc:language>
  <cp:lastModifiedBy>Admin</cp:lastModifiedBy>
  <cp:lastPrinted>2020-09-16T16:18:00Z</cp:lastPrinted>
  <dcterms:modified xsi:type="dcterms:W3CDTF">2020-10-07T19:31:00Z</dcterms:modified>
  <cp:revision>2</cp:revision>
  <dc:subject/>
  <dc:title>1</dc:title>
</cp:coreProperties>
</file>